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tbl>
      <w:tblPr>
        <w:tblW w:w="880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187"/>
        <w:gridCol w:w="3096"/>
        <w:gridCol w:w="125"/>
        <w:gridCol w:w="2093"/>
        <w:gridCol w:w="1387"/>
      </w:tblGrid>
      <w:tr>
        <w:trPr>
          <w:trHeight w:val="19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81534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1" w:type="dxa"/>
            <w:gridSpan w:val="4"/>
            <w:tcBorders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6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ind w:left="1281" w:right="1257" w:hanging="1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Local Plan </w:t>
            </w:r>
            <w:r>
              <w:rPr>
                <w:sz w:val="28"/>
                <w:szCs w:val="28"/>
              </w:rPr>
              <w:t>Publication Stage Representation</w:t>
            </w:r>
            <w:r>
              <w:rPr>
                <w:spacing w:val="-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orm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10" w:hanging="0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Ref:</w:t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10" w:right="136" w:hanging="0"/>
              <w:rPr/>
            </w:pPr>
            <w:r>
              <w:rPr>
                <w:b/>
                <w:bCs/>
                <w:spacing w:val="-4"/>
                <w:sz w:val="20"/>
                <w:szCs w:val="20"/>
              </w:rPr>
              <w:t xml:space="preserve">(For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official </w:t>
            </w:r>
            <w:r>
              <w:rPr>
                <w:b/>
                <w:bCs/>
                <w:sz w:val="20"/>
                <w:szCs w:val="20"/>
              </w:rPr>
              <w:t>use</w:t>
            </w:r>
            <w:r>
              <w:rPr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nly)</w:t>
            </w:r>
          </w:p>
        </w:tc>
      </w:tr>
      <w:tr>
        <w:trPr>
          <w:trHeight w:val="243" w:hRule="atLeast"/>
        </w:trPr>
        <w:tc>
          <w:tcPr>
            <w:tcW w:w="1914" w:type="dxa"/>
            <w:tcBorders>
              <w:top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501" w:type="dxa"/>
            <w:gridSpan w:val="4"/>
            <w:tcBorders>
              <w:top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5197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28" w:right="953" w:firstLine="4"/>
              <w:rPr/>
            </w:pPr>
            <w:r>
              <w:rPr>
                <w:b/>
                <w:bCs/>
                <w:sz w:val="20"/>
                <w:szCs w:val="20"/>
              </w:rPr>
              <w:t>Name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f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he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ocal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lan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o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which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his representation relates:</w:t>
            </w:r>
          </w:p>
        </w:tc>
        <w:tc>
          <w:tcPr>
            <w:tcW w:w="125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10" w:right="259" w:firstLine="4"/>
              <w:rPr/>
            </w:pPr>
            <w:r>
              <w:rPr>
                <w:b/>
                <w:bCs/>
                <w:sz w:val="20"/>
                <w:szCs w:val="20"/>
              </w:rPr>
              <w:t>South</w:t>
            </w:r>
            <w:r>
              <w:rPr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taffordshire</w:t>
            </w:r>
            <w:r>
              <w:rPr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ouncil Local Plan 2023 - 2041</w:t>
            </w:r>
          </w:p>
        </w:tc>
      </w:tr>
      <w:tr>
        <w:trPr>
          <w:trHeight w:val="364" w:hRule="atLeast"/>
        </w:trPr>
        <w:tc>
          <w:tcPr>
            <w:tcW w:w="8802" w:type="dxa"/>
            <w:gridSpan w:val="6"/>
            <w:tcBorders>
              <w:bottom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 w:before="145" w:after="0"/>
              <w:ind w:left="133" w:hanging="0"/>
              <w:rPr/>
            </w:pPr>
            <w:r>
              <w:rPr>
                <w:b/>
                <w:bCs/>
                <w:sz w:val="18"/>
                <w:szCs w:val="18"/>
              </w:rPr>
              <w:t>Please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turn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o</w:t>
            </w:r>
            <w:r>
              <w:rPr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outh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taffordshire</w:t>
            </w:r>
            <w:r>
              <w:rPr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uncil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y</w:t>
            </w:r>
            <w:r>
              <w:rPr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on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Friday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1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May </w:t>
            </w:r>
            <w:r>
              <w:rPr>
                <w:b/>
                <w:bCs/>
                <w:spacing w:val="-4"/>
                <w:sz w:val="18"/>
                <w:szCs w:val="18"/>
              </w:rPr>
              <w:t>2024</w:t>
            </w:r>
          </w:p>
        </w:tc>
      </w:tr>
      <w:tr>
        <w:trPr>
          <w:trHeight w:val="1458" w:hRule="atLeast"/>
        </w:trPr>
        <w:tc>
          <w:tcPr>
            <w:tcW w:w="8802" w:type="dxa"/>
            <w:gridSpan w:val="6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33" w:hanging="0"/>
              <w:rPr/>
            </w:pPr>
            <w:r>
              <w:rPr>
                <w:sz w:val="20"/>
                <w:szCs w:val="20"/>
              </w:rPr>
              <w:t>This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m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s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w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ts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–</w:t>
            </w:r>
          </w:p>
          <w:p>
            <w:pPr>
              <w:pStyle w:val="TableParagraph"/>
              <w:kinsoku w:val="false"/>
              <w:overflowPunct w:val="false"/>
              <w:spacing w:lineRule="exact" w:line="241" w:before="2" w:after="0"/>
              <w:ind w:left="133" w:hanging="0"/>
              <w:rPr/>
            </w:pPr>
            <w:r>
              <w:rPr>
                <w:sz w:val="20"/>
                <w:szCs w:val="20"/>
              </w:rPr>
              <w:t>Part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sonal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tails:</w:t>
            </w:r>
            <w:r>
              <w:rPr>
                <w:spacing w:val="6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ed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nly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pleted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once.</w:t>
            </w:r>
          </w:p>
          <w:p>
            <w:pPr>
              <w:pStyle w:val="TableParagraph"/>
              <w:kinsoku w:val="false"/>
              <w:overflowPunct w:val="false"/>
              <w:ind w:left="128" w:right="544" w:firstLine="4"/>
              <w:rPr/>
            </w:pPr>
            <w:r>
              <w:rPr>
                <w:sz w:val="20"/>
                <w:szCs w:val="20"/>
              </w:rPr>
              <w:t>Part B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our representation(s).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eas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ll in a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parat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heet for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ach representation you wish to make.</w:t>
            </w:r>
          </w:p>
        </w:tc>
      </w:tr>
      <w:tr>
        <w:trPr>
          <w:trHeight w:val="632" w:hRule="atLeast"/>
        </w:trPr>
        <w:tc>
          <w:tcPr>
            <w:tcW w:w="1914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133" w:hanging="0"/>
              <w:rPr/>
            </w:pPr>
            <w:r>
              <w:rPr>
                <w:b/>
                <w:bCs/>
                <w:sz w:val="32"/>
                <w:szCs w:val="32"/>
              </w:rPr>
              <w:t>Part</w:t>
            </w:r>
            <w:r>
              <w:rPr>
                <w:b/>
                <w:bCs/>
                <w:spacing w:val="-4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-10"/>
                <w:sz w:val="32"/>
                <w:szCs w:val="32"/>
              </w:rPr>
              <w:t>A</w:t>
            </w:r>
          </w:p>
        </w:tc>
        <w:tc>
          <w:tcPr>
            <w:tcW w:w="18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914" w:type="dxa"/>
            <w:tcBorders>
              <w:top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128" w:firstLine="4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pacing w:val="-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ersonal </w:t>
            </w:r>
            <w:r>
              <w:rPr>
                <w:spacing w:val="-2"/>
                <w:sz w:val="20"/>
                <w:szCs w:val="20"/>
              </w:rPr>
              <w:t>Details*</w:t>
            </w:r>
          </w:p>
        </w:tc>
        <w:tc>
          <w:tcPr>
            <w:tcW w:w="187" w:type="dxa"/>
            <w:tcBorders>
              <w:top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5" w:type="dxa"/>
            <w:gridSpan w:val="3"/>
            <w:tcBorders>
              <w:top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686" w:right="857" w:hanging="0"/>
              <w:rPr/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7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712470</wp:posOffset>
                      </wp:positionV>
                      <wp:extent cx="1920240" cy="182880"/>
                      <wp:effectExtent l="0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0240" cy="182880"/>
                                <a:chOff x="0" y="0"/>
                                <a:chExt cx="1920240" cy="18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20240" cy="18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024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24" h="288">
                                        <a:moveTo>
                                          <a:pt x="28" y="268"/>
                                        </a:moveTo>
                                        <a:lnTo>
                                          <a:pt x="9" y="268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268"/>
                                        </a:lnTo>
                                        <a:lnTo>
                                          <a:pt x="0" y="288"/>
                                        </a:lnTo>
                                        <a:lnTo>
                                          <a:pt x="9" y="288"/>
                                        </a:lnTo>
                                        <a:lnTo>
                                          <a:pt x="9" y="288"/>
                                        </a:lnTo>
                                        <a:lnTo>
                                          <a:pt x="28" y="288"/>
                                        </a:lnTo>
                                        <a:lnTo>
                                          <a:pt x="28" y="2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024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24" h="288">
                                        <a:moveTo>
                                          <a:pt x="3023" y="268"/>
                                        </a:moveTo>
                                        <a:lnTo>
                                          <a:pt x="28" y="268"/>
                                        </a:lnTo>
                                        <a:lnTo>
                                          <a:pt x="28" y="288"/>
                                        </a:lnTo>
                                        <a:lnTo>
                                          <a:pt x="3023" y="288"/>
                                        </a:lnTo>
                                        <a:lnTo>
                                          <a:pt x="3023" y="2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05pt;margin-top:56.1pt;width:151.2pt;height:14.4pt" coordorigin="561,1122" coordsize="3024,288">
                      <v:group id="shape_0" style="position:absolute;left:561;top:1122;width:3024;height:288">
                        <v:shape id="shape_0" coordsize="3024,288" path="m28,268l9,268l9,9l9,0l0,0l0,9l0,268l0,288l9,288l9,288l28,288l28,268xe" fillcolor="black" stroked="f" o:allowincell="t" style="position:absolute;left:561;top:1122;width:3023;height:28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024,288" path="m3023,268l28,268l28,288l3023,288l3023,268xe" fillcolor="black" stroked="f" o:allowincell="t" style="position:absolute;left:561;top:1122;width:3023;height:28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8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1062990</wp:posOffset>
                      </wp:positionV>
                      <wp:extent cx="1920240" cy="1803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0240" cy="180360"/>
                                <a:chOff x="0" y="0"/>
                                <a:chExt cx="1920240" cy="18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20240" cy="18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0240" cy="18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24" h="284">
                                        <a:moveTo>
                                          <a:pt x="28" y="263"/>
                                        </a:moveTo>
                                        <a:lnTo>
                                          <a:pt x="9" y="263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63"/>
                                        </a:lnTo>
                                        <a:lnTo>
                                          <a:pt x="0" y="283"/>
                                        </a:lnTo>
                                        <a:lnTo>
                                          <a:pt x="9" y="283"/>
                                        </a:lnTo>
                                        <a:lnTo>
                                          <a:pt x="9" y="283"/>
                                        </a:lnTo>
                                        <a:lnTo>
                                          <a:pt x="28" y="283"/>
                                        </a:lnTo>
                                        <a:lnTo>
                                          <a:pt x="28" y="2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0240" cy="18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24" h="284">
                                        <a:moveTo>
                                          <a:pt x="3023" y="263"/>
                                        </a:moveTo>
                                        <a:lnTo>
                                          <a:pt x="28" y="263"/>
                                        </a:lnTo>
                                        <a:lnTo>
                                          <a:pt x="28" y="283"/>
                                        </a:lnTo>
                                        <a:lnTo>
                                          <a:pt x="3023" y="283"/>
                                        </a:lnTo>
                                        <a:lnTo>
                                          <a:pt x="3023" y="2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05pt;margin-top:83.7pt;width:151.2pt;height:14.2pt" coordorigin="561,1674" coordsize="3024,284">
                      <v:group id="shape_0" style="position:absolute;left:561;top:1674;width:3024;height:284">
                        <v:shape id="shape_0" coordsize="3024,284" path="m28,263l9,263l9,0l0,0l0,263l0,283l9,283l9,283l28,283l28,263xe" fillcolor="black" stroked="f" o:allowincell="t" style="position:absolute;left:561;top:1674;width:3023;height:2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024,284" path="m3023,263l28,263l28,283l3023,283l3023,263xe" fillcolor="black" stroked="f" o:allowincell="t" style="position:absolute;left:561;top:1674;width:3023;height:2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9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1410335</wp:posOffset>
                      </wp:positionV>
                      <wp:extent cx="1920240" cy="17716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0240" cy="177120"/>
                                <a:chOff x="0" y="0"/>
                                <a:chExt cx="1920240" cy="17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20240" cy="17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0240" cy="17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24" h="279">
                                        <a:moveTo>
                                          <a:pt x="9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59"/>
                                        </a:lnTo>
                                        <a:lnTo>
                                          <a:pt x="9" y="259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0240" cy="17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24" h="279">
                                        <a:moveTo>
                                          <a:pt x="28" y="259"/>
                                        </a:moveTo>
                                        <a:lnTo>
                                          <a:pt x="9" y="259"/>
                                        </a:lnTo>
                                        <a:lnTo>
                                          <a:pt x="9" y="259"/>
                                        </a:lnTo>
                                        <a:lnTo>
                                          <a:pt x="0" y="259"/>
                                        </a:lnTo>
                                        <a:lnTo>
                                          <a:pt x="0" y="278"/>
                                        </a:lnTo>
                                        <a:lnTo>
                                          <a:pt x="9" y="278"/>
                                        </a:lnTo>
                                        <a:lnTo>
                                          <a:pt x="9" y="278"/>
                                        </a:lnTo>
                                        <a:lnTo>
                                          <a:pt x="28" y="278"/>
                                        </a:lnTo>
                                        <a:lnTo>
                                          <a:pt x="28" y="2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0240" cy="17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24" h="279">
                                        <a:moveTo>
                                          <a:pt x="3023" y="259"/>
                                        </a:moveTo>
                                        <a:lnTo>
                                          <a:pt x="28" y="259"/>
                                        </a:lnTo>
                                        <a:lnTo>
                                          <a:pt x="28" y="278"/>
                                        </a:lnTo>
                                        <a:lnTo>
                                          <a:pt x="3023" y="278"/>
                                        </a:lnTo>
                                        <a:lnTo>
                                          <a:pt x="3023" y="2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05pt;margin-top:111.05pt;width:151.2pt;height:13.95pt" coordorigin="561,2221" coordsize="3024,279">
                      <v:group id="shape_0" style="position:absolute;left:561;top:2221;width:3024;height:279">
                        <v:shape id="shape_0" coordsize="3024,279" path="m9,0l0,0l0,259l9,259l9,0xe" fillcolor="black" stroked="f" o:allowincell="t" style="position:absolute;left:561;top:2221;width:3023;height:27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024,279" path="m28,259l9,259l9,259l0,259l0,278l9,278l9,278l28,278l28,259xe" fillcolor="black" stroked="f" o:allowincell="t" style="position:absolute;left:561;top:2221;width:3023;height:27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024,279" path="m3023,259l28,259l28,278l3023,278l3023,259xe" fillcolor="black" stroked="f" o:allowincell="t" style="position:absolute;left:561;top:2221;width:3023;height:27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0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2385695</wp:posOffset>
                      </wp:positionV>
                      <wp:extent cx="1920240" cy="180340"/>
                      <wp:effectExtent l="63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0240" cy="180360"/>
                                <a:chOff x="0" y="0"/>
                                <a:chExt cx="1920240" cy="18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20240" cy="18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0240" cy="18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24" h="284">
                                        <a:moveTo>
                                          <a:pt x="9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64"/>
                                        </a:lnTo>
                                        <a:lnTo>
                                          <a:pt x="9" y="264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0240" cy="18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24" h="284">
                                        <a:moveTo>
                                          <a:pt x="28" y="264"/>
                                        </a:moveTo>
                                        <a:lnTo>
                                          <a:pt x="9" y="264"/>
                                        </a:lnTo>
                                        <a:lnTo>
                                          <a:pt x="9" y="264"/>
                                        </a:lnTo>
                                        <a:lnTo>
                                          <a:pt x="0" y="264"/>
                                        </a:lnTo>
                                        <a:lnTo>
                                          <a:pt x="0" y="283"/>
                                        </a:lnTo>
                                        <a:lnTo>
                                          <a:pt x="9" y="283"/>
                                        </a:lnTo>
                                        <a:lnTo>
                                          <a:pt x="9" y="283"/>
                                        </a:lnTo>
                                        <a:lnTo>
                                          <a:pt x="28" y="283"/>
                                        </a:lnTo>
                                        <a:lnTo>
                                          <a:pt x="28" y="2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0240" cy="18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24" h="284">
                                        <a:moveTo>
                                          <a:pt x="3023" y="264"/>
                                        </a:moveTo>
                                        <a:lnTo>
                                          <a:pt x="28" y="264"/>
                                        </a:lnTo>
                                        <a:lnTo>
                                          <a:pt x="28" y="283"/>
                                        </a:lnTo>
                                        <a:lnTo>
                                          <a:pt x="3023" y="283"/>
                                        </a:lnTo>
                                        <a:lnTo>
                                          <a:pt x="3023" y="2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05pt;margin-top:187.85pt;width:151.2pt;height:14.2pt" coordorigin="561,3757" coordsize="3024,284">
                      <v:group id="shape_0" style="position:absolute;left:561;top:3757;width:3024;height:284">
                        <v:shape id="shape_0" coordsize="3024,284" path="m9,0l0,0l0,264l9,264l9,0xe" fillcolor="black" stroked="f" o:allowincell="t" style="position:absolute;left:561;top:3757;width:3023;height:2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024,284" path="m28,264l9,264l9,264l0,264l0,283l9,283l9,283l28,283l28,264xe" fillcolor="black" stroked="f" o:allowincell="t" style="position:absolute;left:561;top:3757;width:3023;height:2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024,284" path="m3023,264l28,264l28,283l3023,283l3023,264xe" fillcolor="black" stroked="f" o:allowincell="t" style="position:absolute;left:561;top:3757;width:3023;height:2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1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2733675</wp:posOffset>
                      </wp:positionV>
                      <wp:extent cx="1920240" cy="177165"/>
                      <wp:effectExtent l="0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0240" cy="177120"/>
                                <a:chOff x="0" y="0"/>
                                <a:chExt cx="1920240" cy="17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20240" cy="17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0240" cy="17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24" h="279">
                                        <a:moveTo>
                                          <a:pt x="28" y="259"/>
                                        </a:moveTo>
                                        <a:lnTo>
                                          <a:pt x="9" y="259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59"/>
                                        </a:lnTo>
                                        <a:lnTo>
                                          <a:pt x="0" y="278"/>
                                        </a:lnTo>
                                        <a:lnTo>
                                          <a:pt x="9" y="278"/>
                                        </a:lnTo>
                                        <a:lnTo>
                                          <a:pt x="9" y="278"/>
                                        </a:lnTo>
                                        <a:lnTo>
                                          <a:pt x="28" y="278"/>
                                        </a:lnTo>
                                        <a:lnTo>
                                          <a:pt x="28" y="2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0240" cy="17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24" h="279">
                                        <a:moveTo>
                                          <a:pt x="3023" y="259"/>
                                        </a:moveTo>
                                        <a:lnTo>
                                          <a:pt x="28" y="259"/>
                                        </a:lnTo>
                                        <a:lnTo>
                                          <a:pt x="28" y="278"/>
                                        </a:lnTo>
                                        <a:lnTo>
                                          <a:pt x="3023" y="278"/>
                                        </a:lnTo>
                                        <a:lnTo>
                                          <a:pt x="3023" y="2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05pt;margin-top:215.25pt;width:151.2pt;height:13.95pt" coordorigin="561,4305" coordsize="3024,279">
                      <v:group id="shape_0" style="position:absolute;left:561;top:4305;width:3024;height:279">
                        <v:shape id="shape_0" coordsize="3024,279" path="m28,259l9,259l9,0l0,0l0,259l0,278l9,278l9,278l28,278l28,259xe" fillcolor="black" stroked="f" o:allowincell="t" style="position:absolute;left:561;top:4305;width:3023;height:27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024,279" path="m3023,259l28,259l28,278l3023,278l3023,259xe" fillcolor="black" stroked="f" o:allowincell="t" style="position:absolute;left:561;top:4305;width:3023;height:27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2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3077845</wp:posOffset>
                      </wp:positionV>
                      <wp:extent cx="1920240" cy="1803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0240" cy="180360"/>
                                <a:chOff x="0" y="0"/>
                                <a:chExt cx="1920240" cy="18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20240" cy="18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0240" cy="18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24" h="284">
                                        <a:moveTo>
                                          <a:pt x="28" y="264"/>
                                        </a:moveTo>
                                        <a:lnTo>
                                          <a:pt x="9" y="264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64"/>
                                        </a:lnTo>
                                        <a:lnTo>
                                          <a:pt x="0" y="283"/>
                                        </a:lnTo>
                                        <a:lnTo>
                                          <a:pt x="9" y="283"/>
                                        </a:lnTo>
                                        <a:lnTo>
                                          <a:pt x="9" y="283"/>
                                        </a:lnTo>
                                        <a:lnTo>
                                          <a:pt x="28" y="283"/>
                                        </a:lnTo>
                                        <a:lnTo>
                                          <a:pt x="28" y="2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0240" cy="18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24" h="284">
                                        <a:moveTo>
                                          <a:pt x="3023" y="264"/>
                                        </a:moveTo>
                                        <a:lnTo>
                                          <a:pt x="28" y="264"/>
                                        </a:lnTo>
                                        <a:lnTo>
                                          <a:pt x="28" y="283"/>
                                        </a:lnTo>
                                        <a:lnTo>
                                          <a:pt x="3023" y="283"/>
                                        </a:lnTo>
                                        <a:lnTo>
                                          <a:pt x="3023" y="2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05pt;margin-top:242.35pt;width:151.2pt;height:14.2pt" coordorigin="561,4847" coordsize="3024,284">
                      <v:group id="shape_0" style="position:absolute;left:561;top:4847;width:3024;height:284">
                        <v:shape id="shape_0" coordsize="3024,284" path="m28,264l9,264l9,0l0,0l0,264l0,283l9,283l9,283l28,283l28,264xe" fillcolor="black" stroked="f" o:allowincell="t" style="position:absolute;left:561;top:4847;width:3023;height:2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024,284" path="m3023,264l28,264l28,283l3023,283l3023,264xe" fillcolor="black" stroked="f" o:allowincell="t" style="position:absolute;left:561;top:4847;width:3023;height:2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3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3425190</wp:posOffset>
                      </wp:positionV>
                      <wp:extent cx="1920240" cy="177165"/>
                      <wp:effectExtent l="0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0240" cy="177120"/>
                                <a:chOff x="0" y="0"/>
                                <a:chExt cx="1920240" cy="17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20240" cy="17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0240" cy="17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24" h="279">
                                        <a:moveTo>
                                          <a:pt x="28" y="259"/>
                                        </a:moveTo>
                                        <a:lnTo>
                                          <a:pt x="9" y="259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59"/>
                                        </a:lnTo>
                                        <a:lnTo>
                                          <a:pt x="0" y="278"/>
                                        </a:lnTo>
                                        <a:lnTo>
                                          <a:pt x="9" y="278"/>
                                        </a:lnTo>
                                        <a:lnTo>
                                          <a:pt x="9" y="278"/>
                                        </a:lnTo>
                                        <a:lnTo>
                                          <a:pt x="28" y="278"/>
                                        </a:lnTo>
                                        <a:lnTo>
                                          <a:pt x="28" y="2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0240" cy="17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24" h="279">
                                        <a:moveTo>
                                          <a:pt x="3023" y="259"/>
                                        </a:moveTo>
                                        <a:lnTo>
                                          <a:pt x="28" y="259"/>
                                        </a:lnTo>
                                        <a:lnTo>
                                          <a:pt x="28" y="278"/>
                                        </a:lnTo>
                                        <a:lnTo>
                                          <a:pt x="3023" y="278"/>
                                        </a:lnTo>
                                        <a:lnTo>
                                          <a:pt x="3023" y="2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05pt;margin-top:269.7pt;width:151.2pt;height:13.95pt" coordorigin="561,5394" coordsize="3024,279">
                      <v:group id="shape_0" style="position:absolute;left:561;top:5394;width:3024;height:279">
                        <v:shape id="shape_0" coordsize="3024,279" path="m28,259l9,259l9,0l0,0l0,259l0,278l9,278l9,278l28,278l28,259xe" fillcolor="black" stroked="f" o:allowincell="t" style="position:absolute;left:561;top:5394;width:3023;height:27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024,279" path="m3023,259l28,259l28,278l3023,278l3023,259xe" fillcolor="black" stroked="f" o:allowincell="t" style="position:absolute;left:561;top:5394;width:3023;height:27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2.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gent’s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tails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if </w:t>
            </w:r>
            <w:r>
              <w:rPr>
                <w:spacing w:val="-2"/>
                <w:sz w:val="20"/>
                <w:szCs w:val="20"/>
              </w:rPr>
              <w:t>applicable)</w:t>
            </w:r>
          </w:p>
        </w:tc>
      </w:tr>
      <w:tr>
        <w:trPr>
          <w:trHeight w:val="634" w:hRule="atLeast"/>
        </w:trPr>
        <w:tc>
          <w:tcPr>
            <w:tcW w:w="8802" w:type="dxa"/>
            <w:gridSpan w:val="6"/>
            <w:tcBorders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33" w:right="544" w:hanging="0"/>
              <w:rPr/>
            </w:pPr>
            <w:r>
              <w:rPr>
                <w:sz w:val="16"/>
                <w:szCs w:val="16"/>
              </w:rPr>
              <w:t>*</w:t>
            </w:r>
            <w:r>
              <w:rPr>
                <w:i/>
                <w:iCs/>
                <w:sz w:val="16"/>
                <w:szCs w:val="16"/>
              </w:rPr>
              <w:t>If</w:t>
            </w:r>
            <w:r>
              <w:rPr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an</w:t>
            </w:r>
            <w:r>
              <w:rPr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agent</w:t>
            </w:r>
            <w:r>
              <w:rPr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is</w:t>
            </w:r>
            <w:r>
              <w:rPr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appointed,</w:t>
            </w:r>
            <w:r>
              <w:rPr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please</w:t>
            </w:r>
            <w:r>
              <w:rPr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complete</w:t>
            </w:r>
            <w:r>
              <w:rPr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only</w:t>
            </w:r>
            <w:r>
              <w:rPr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the</w:t>
            </w:r>
            <w:r>
              <w:rPr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Title,</w:t>
            </w:r>
            <w:r>
              <w:rPr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Name</w:t>
            </w:r>
            <w:r>
              <w:rPr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and</w:t>
            </w:r>
            <w:r>
              <w:rPr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Organisation</w:t>
            </w:r>
            <w:r>
              <w:rPr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if</w:t>
            </w:r>
            <w:r>
              <w:rPr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applicable) boxes below but complete the full contact details of the agent in 2.</w:t>
            </w:r>
          </w:p>
        </w:tc>
      </w:tr>
      <w:tr>
        <w:trPr>
          <w:trHeight w:val="266" w:hRule="atLeast"/>
        </w:trPr>
        <w:tc>
          <w:tcPr>
            <w:tcW w:w="191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 w:before="5" w:after="0"/>
              <w:ind w:left="13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Title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r</w:t>
            </w:r>
          </w:p>
          <w:p>
            <w:pPr>
              <w:pStyle w:val="TableParagraph"/>
              <w:kinsoku w:val="false"/>
              <w:overflowPunct w:val="false"/>
              <w:spacing w:lineRule="exact" w:line="20"/>
              <w:ind w:left="9" w:right="-7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60245" cy="1206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0200" cy="12240"/>
                                <a:chOff x="0" y="0"/>
                                <a:chExt cx="1960200" cy="1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602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87" h="10">
                                      <a:moveTo>
                                        <a:pt x="308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3086" y="9"/>
                                      </a:lnTo>
                                      <a:lnTo>
                                        <a:pt x="30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4.35pt;height:0.95pt" coordorigin="0,0" coordsize="3087,19">
                      <v:shape id="shape_0" coordsize="3087,10" path="m3086,0l0,0l0,9l3086,9l3086,0xe" fillcolor="black" stroked="f" o:allowincell="f" style="position:absolute;left:0;top:0;width:3086;height:1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91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3" w:type="dxa"/>
            <w:tcBorders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7" w:type="dxa"/>
            <w:tcBorders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91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 w:before="9" w:after="0"/>
              <w:ind w:left="133" w:hanging="0"/>
              <w:rPr/>
            </w:pPr>
            <w:r>
              <w:rPr>
                <w:sz w:val="20"/>
                <w:szCs w:val="20"/>
              </w:rPr>
              <w:t>Firs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Name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n</w:t>
            </w:r>
          </w:p>
          <w:p>
            <w:pPr>
              <w:pStyle w:val="TableParagraph"/>
              <w:kinsoku w:val="false"/>
              <w:overflowPunct w:val="false"/>
              <w:spacing w:lineRule="exact" w:line="20"/>
              <w:ind w:left="9" w:right="-7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60245" cy="1206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0200" cy="12240"/>
                                <a:chOff x="0" y="0"/>
                                <a:chExt cx="1960200" cy="1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602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87" h="10">
                                      <a:moveTo>
                                        <a:pt x="308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3086" y="9"/>
                                      </a:lnTo>
                                      <a:lnTo>
                                        <a:pt x="30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4.35pt;height:0.95pt" coordorigin="0,0" coordsize="3087,19">
                      <v:shape id="shape_0" coordsize="3087,10" path="m3086,0l0,0l0,9l3086,9l3086,0xe" fillcolor="black" stroked="f" o:allowincell="f" style="position:absolute;left:0;top:0;width:3086;height:1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91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3" w:type="dxa"/>
            <w:tcBorders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7" w:type="dxa"/>
            <w:tcBorders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91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 w:before="5" w:after="0"/>
              <w:ind w:left="133" w:hanging="0"/>
              <w:rPr/>
            </w:pPr>
            <w:r>
              <w:rPr>
                <w:sz w:val="20"/>
                <w:szCs w:val="20"/>
              </w:rPr>
              <w:t>Las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Name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rcer</w:t>
            </w:r>
          </w:p>
          <w:p>
            <w:pPr>
              <w:pStyle w:val="TableParagraph"/>
              <w:kinsoku w:val="false"/>
              <w:overflowPunct w:val="false"/>
              <w:spacing w:lineRule="exact" w:line="20"/>
              <w:ind w:left="9" w:right="-7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60245" cy="1206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0200" cy="12240"/>
                                <a:chOff x="0" y="0"/>
                                <a:chExt cx="1960200" cy="1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602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87" h="10">
                                      <a:moveTo>
                                        <a:pt x="308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3086" y="9"/>
                                      </a:lnTo>
                                      <a:lnTo>
                                        <a:pt x="30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4.35pt;height:0.95pt" coordorigin="0,0" coordsize="3087,19">
                      <v:shape id="shape_0" coordsize="3087,10" path="m3086,0l0,0l0,9l3086,9l3086,0xe" fillcolor="black" stroked="f" o:allowincell="f" style="position:absolute;left:0;top:0;width:3086;height:1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91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3" w:type="dxa"/>
            <w:tcBorders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7" w:type="dxa"/>
            <w:tcBorders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914" w:type="dxa"/>
            <w:tcBorders/>
          </w:tcPr>
          <w:p>
            <w:pPr>
              <w:pStyle w:val="TableParagraph"/>
              <w:kinsoku w:val="false"/>
              <w:overflowPunct w:val="false"/>
              <w:spacing w:before="20" w:after="0"/>
              <w:ind w:left="133" w:hanging="0"/>
              <w:rPr/>
            </w:pPr>
            <w:r>
              <w:rPr>
                <w:sz w:val="18"/>
                <w:szCs w:val="18"/>
              </w:rPr>
              <w:t xml:space="preserve">Job </w:t>
            </w:r>
            <w:r>
              <w:rPr>
                <w:spacing w:val="-2"/>
                <w:sz w:val="18"/>
                <w:szCs w:val="18"/>
              </w:rPr>
              <w:t>Title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tner</w:t>
            </w:r>
          </w:p>
        </w:tc>
        <w:tc>
          <w:tcPr>
            <w:tcW w:w="125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065" cy="16764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40" cy="167760"/>
                                <a:chOff x="0" y="0"/>
                                <a:chExt cx="12240" cy="16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64">
                                      <a:moveTo>
                                        <a:pt x="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9" y="263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0.95pt;height:13.2pt" coordorigin="0,0" coordsize="19,264">
                      <v:shape id="shape_0" coordsize="10,264" path="m9,0l0,0l0,263l9,263l9,0xe" fillcolor="black" stroked="f" o:allowincell="f" style="position:absolute;left:0;top:0;width:18;height:26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191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44"/>
              <w:ind w:left="133" w:hanging="0"/>
              <w:rPr/>
            </w:pPr>
            <w:r>
              <w:rPr>
                <w:sz w:val="16"/>
                <w:szCs w:val="16"/>
              </w:rPr>
              <w:t>(wher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elevant)</w:t>
            </w:r>
          </w:p>
        </w:tc>
        <w:tc>
          <w:tcPr>
            <w:tcW w:w="187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8" w:hRule="atLeast"/>
        </w:trPr>
        <w:tc>
          <w:tcPr>
            <w:tcW w:w="191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8" w:before="20" w:after="0"/>
              <w:ind w:left="133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Organisation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ruton Knowles </w:t>
            </w:r>
          </w:p>
        </w:tc>
        <w:tc>
          <w:tcPr>
            <w:tcW w:w="125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065" cy="1651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40" cy="165240"/>
                                <a:chOff x="0" y="0"/>
                                <a:chExt cx="12240" cy="16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60">
                                      <a:moveTo>
                                        <a:pt x="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59"/>
                                      </a:lnTo>
                                      <a:lnTo>
                                        <a:pt x="9" y="259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0.95pt;height:13pt" coordorigin="0,0" coordsize="19,260">
                      <v:shape id="shape_0" coordsize="10,260" path="m9,0l0,0l0,259l9,259l9,0xe" fillcolor="black" stroked="f" o:allowincell="f" style="position:absolute;left:0;top:0;width:18;height:25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91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9"/>
              <w:ind w:left="133" w:hanging="0"/>
              <w:rPr/>
            </w:pPr>
            <w:r>
              <w:rPr>
                <w:sz w:val="16"/>
                <w:szCs w:val="16"/>
              </w:rPr>
              <w:t>(wher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elevant)</w:t>
            </w:r>
          </w:p>
        </w:tc>
        <w:tc>
          <w:tcPr>
            <w:tcW w:w="187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191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 w:before="9" w:after="0"/>
              <w:ind w:left="133" w:hanging="0"/>
              <w:rPr/>
            </w:pPr>
            <w:r>
              <w:rPr>
                <w:sz w:val="20"/>
                <w:szCs w:val="20"/>
              </w:rPr>
              <w:t>Address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 Church Street</w:t>
            </w:r>
          </w:p>
          <w:p>
            <w:pPr>
              <w:pStyle w:val="TableParagraph"/>
              <w:kinsoku w:val="false"/>
              <w:overflowPunct w:val="false"/>
              <w:spacing w:lineRule="exact" w:line="20"/>
              <w:ind w:left="9" w:right="-7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60245" cy="1206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0200" cy="12240"/>
                                <a:chOff x="0" y="0"/>
                                <a:chExt cx="1960200" cy="1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602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87" h="10">
                                      <a:moveTo>
                                        <a:pt x="308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3086" y="9"/>
                                      </a:lnTo>
                                      <a:lnTo>
                                        <a:pt x="30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4.35pt;height:0.95pt" coordorigin="0,0" coordsize="3087,19">
                      <v:shape id="shape_0" coordsize="3087,10" path="m3086,0l0,0l0,9l3086,9l3086,0xe" fillcolor="black" stroked="f" o:allowincell="f" style="position:absolute;left:0;top:0;width:3086;height:1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91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3" w:type="dxa"/>
            <w:tcBorders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7" w:type="dxa"/>
            <w:tcBorders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91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 w:before="5" w:after="0"/>
              <w:ind w:left="133" w:hanging="0"/>
              <w:rPr/>
            </w:pPr>
            <w:r>
              <w:rPr>
                <w:sz w:val="20"/>
                <w:szCs w:val="20"/>
              </w:rPr>
              <w:t>Lin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rmingham </w:t>
            </w:r>
          </w:p>
          <w:p>
            <w:pPr>
              <w:pStyle w:val="TableParagraph"/>
              <w:kinsoku w:val="false"/>
              <w:overflowPunct w:val="false"/>
              <w:spacing w:lineRule="exact" w:line="20"/>
              <w:ind w:left="9" w:right="-7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60245" cy="1206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0200" cy="12240"/>
                                <a:chOff x="0" y="0"/>
                                <a:chExt cx="1960200" cy="1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602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87" h="10">
                                      <a:moveTo>
                                        <a:pt x="308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3086" y="9"/>
                                      </a:lnTo>
                                      <a:lnTo>
                                        <a:pt x="30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4.35pt;height:0.95pt" coordorigin="0,0" coordsize="3087,19">
                      <v:shape id="shape_0" coordsize="3087,10" path="m3086,0l0,0l0,9l3086,9l3086,0xe" fillcolor="black" stroked="f" o:allowincell="f" style="position:absolute;left:0;top:0;width:3086;height:1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91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3" w:type="dxa"/>
            <w:tcBorders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7" w:type="dxa"/>
            <w:tcBorders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91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 w:before="9" w:after="0"/>
              <w:ind w:left="133" w:hanging="0"/>
              <w:rPr/>
            </w:pPr>
            <w:r>
              <w:rPr>
                <w:sz w:val="20"/>
                <w:szCs w:val="20"/>
              </w:rPr>
              <w:t>Lin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"/>
              <w:ind w:left="9" w:right="-7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60245" cy="1206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0200" cy="12240"/>
                                <a:chOff x="0" y="0"/>
                                <a:chExt cx="1960200" cy="1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602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87" h="10">
                                      <a:moveTo>
                                        <a:pt x="308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3086" y="9"/>
                                      </a:lnTo>
                                      <a:lnTo>
                                        <a:pt x="30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4.35pt;height:0.95pt" coordorigin="0,0" coordsize="3087,19">
                      <v:shape id="shape_0" coordsize="3087,10" path="m3086,0l0,0l0,9l3086,9l3086,0xe" fillcolor="black" stroked="f" o:allowincell="f" style="position:absolute;left:0;top:0;width:3086;height:1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91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3" w:type="dxa"/>
            <w:tcBorders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7" w:type="dxa"/>
            <w:tcBorders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91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 w:before="5" w:after="0"/>
              <w:ind w:left="133" w:hanging="0"/>
              <w:rPr/>
            </w:pPr>
            <w:r>
              <w:rPr>
                <w:sz w:val="20"/>
                <w:szCs w:val="20"/>
              </w:rPr>
              <w:t>Lin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4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"/>
              <w:ind w:left="9" w:right="-7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60245" cy="1206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0200" cy="12240"/>
                                <a:chOff x="0" y="0"/>
                                <a:chExt cx="1960200" cy="1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602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87" h="10">
                                      <a:moveTo>
                                        <a:pt x="308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3086" y="9"/>
                                      </a:lnTo>
                                      <a:lnTo>
                                        <a:pt x="30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4.35pt;height:0.95pt" coordorigin="0,0" coordsize="3087,19">
                      <v:shape id="shape_0" coordsize="3087,10" path="m3086,0l0,0l0,9l3086,9l3086,0xe" fillcolor="black" stroked="f" o:allowincell="f" style="position:absolute;left:0;top:0;width:3086;height:1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91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91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 w:before="10" w:after="0"/>
              <w:ind w:left="133" w:hanging="0"/>
              <w:rPr/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4">
                      <wp:simplePos x="0" y="0"/>
                      <wp:positionH relativeFrom="column">
                        <wp:posOffset>3656965</wp:posOffset>
                      </wp:positionH>
                      <wp:positionV relativeFrom="paragraph">
                        <wp:posOffset>-5715</wp:posOffset>
                      </wp:positionV>
                      <wp:extent cx="1920240" cy="185420"/>
                      <wp:effectExtent l="0" t="0" r="0" b="12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0240" cy="185400"/>
                                <a:chOff x="0" y="0"/>
                                <a:chExt cx="1920240" cy="18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20240" cy="18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0240" cy="18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24" h="292">
                                        <a:moveTo>
                                          <a:pt x="28" y="273"/>
                                        </a:moveTo>
                                        <a:lnTo>
                                          <a:pt x="9" y="273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273"/>
                                        </a:lnTo>
                                        <a:lnTo>
                                          <a:pt x="0" y="292"/>
                                        </a:lnTo>
                                        <a:lnTo>
                                          <a:pt x="9" y="292"/>
                                        </a:lnTo>
                                        <a:lnTo>
                                          <a:pt x="9" y="292"/>
                                        </a:lnTo>
                                        <a:lnTo>
                                          <a:pt x="28" y="292"/>
                                        </a:lnTo>
                                        <a:lnTo>
                                          <a:pt x="28" y="2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0240" cy="18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24" h="292">
                                        <a:moveTo>
                                          <a:pt x="3023" y="273"/>
                                        </a:moveTo>
                                        <a:lnTo>
                                          <a:pt x="28" y="273"/>
                                        </a:lnTo>
                                        <a:lnTo>
                                          <a:pt x="28" y="292"/>
                                        </a:lnTo>
                                        <a:lnTo>
                                          <a:pt x="3023" y="292"/>
                                        </a:lnTo>
                                        <a:lnTo>
                                          <a:pt x="3023" y="2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7.95pt;margin-top:-0.45pt;width:151.2pt;height:14.6pt" coordorigin="5759,-9" coordsize="3024,292">
                      <v:group id="shape_0" style="position:absolute;left:5759;top:-9;width:3024;height:292">
                        <v:shape id="shape_0" coordsize="3024,292" path="m28,273l9,273l9,9l9,0l0,0l0,9l0,273l0,292l9,292l9,292l28,292l28,273xe" fillcolor="black" stroked="f" o:allowincell="t" style="position:absolute;left:5759;top:-9;width:3023;height:29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024,292" path="m3023,273l28,273l28,292l3023,292l3023,273xe" fillcolor="black" stroked="f" o:allowincell="t" style="position:absolute;left:5759;top:-9;width:3023;height:29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Post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Code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3 2DJ</w:t>
            </w:r>
          </w:p>
          <w:p>
            <w:pPr>
              <w:pStyle w:val="TableParagraph"/>
              <w:kinsoku w:val="false"/>
              <w:overflowPunct w:val="false"/>
              <w:spacing w:lineRule="exact" w:line="20"/>
              <w:ind w:left="9" w:right="-7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60245" cy="1206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0200" cy="12240"/>
                                <a:chOff x="0" y="0"/>
                                <a:chExt cx="1960200" cy="1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602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87" h="10">
                                      <a:moveTo>
                                        <a:pt x="308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3086" y="9"/>
                                      </a:lnTo>
                                      <a:lnTo>
                                        <a:pt x="30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4.35pt;height:0.95pt" coordorigin="0,0" coordsize="3087,19">
                      <v:shape id="shape_0" coordsize="3087,10" path="m3086,0l0,0l0,9l3086,9l3086,0xe" fillcolor="black" stroked="f" o:allowincell="f" style="position:absolute;left:0;top:0;width:3086;height:1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91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3" w:type="dxa"/>
            <w:tcBorders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7" w:type="dxa"/>
            <w:tcBorders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191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128" w:firstLine="4"/>
              <w:rPr>
                <w:spacing w:val="-2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5">
                      <wp:simplePos x="0" y="0"/>
                      <wp:positionH relativeFrom="column">
                        <wp:posOffset>3656965</wp:posOffset>
                      </wp:positionH>
                      <wp:positionV relativeFrom="paragraph">
                        <wp:posOffset>635</wp:posOffset>
                      </wp:positionV>
                      <wp:extent cx="1920240" cy="320040"/>
                      <wp:effectExtent l="635" t="0" r="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0240" cy="320040"/>
                                <a:chOff x="0" y="0"/>
                                <a:chExt cx="1920240" cy="32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20240" cy="32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0240" cy="32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24" h="504">
                                        <a:moveTo>
                                          <a:pt x="9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484"/>
                                        </a:lnTo>
                                        <a:lnTo>
                                          <a:pt x="9" y="484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0240" cy="32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24" h="504">
                                        <a:moveTo>
                                          <a:pt x="28" y="484"/>
                                        </a:moveTo>
                                        <a:lnTo>
                                          <a:pt x="9" y="484"/>
                                        </a:lnTo>
                                        <a:lnTo>
                                          <a:pt x="9" y="484"/>
                                        </a:lnTo>
                                        <a:lnTo>
                                          <a:pt x="0" y="484"/>
                                        </a:lnTo>
                                        <a:lnTo>
                                          <a:pt x="0" y="504"/>
                                        </a:lnTo>
                                        <a:lnTo>
                                          <a:pt x="9" y="504"/>
                                        </a:lnTo>
                                        <a:lnTo>
                                          <a:pt x="9" y="504"/>
                                        </a:lnTo>
                                        <a:lnTo>
                                          <a:pt x="28" y="504"/>
                                        </a:lnTo>
                                        <a:lnTo>
                                          <a:pt x="28" y="4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0240" cy="32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24" h="504">
                                        <a:moveTo>
                                          <a:pt x="3023" y="484"/>
                                        </a:moveTo>
                                        <a:lnTo>
                                          <a:pt x="28" y="484"/>
                                        </a:lnTo>
                                        <a:lnTo>
                                          <a:pt x="28" y="504"/>
                                        </a:lnTo>
                                        <a:lnTo>
                                          <a:pt x="3023" y="504"/>
                                        </a:lnTo>
                                        <a:lnTo>
                                          <a:pt x="3023" y="4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7.95pt;margin-top:0pt;width:151.2pt;height:25.2pt" coordorigin="5759,0" coordsize="3024,504">
                      <v:group id="shape_0" style="position:absolute;left:5759;top:0;width:3024;height:504">
                        <v:shape id="shape_0" coordsize="3024,504" path="m9,0l0,0l0,484l9,484l9,0xe" fillcolor="black" stroked="f" o:allowincell="t" style="position:absolute;left:5759;top:0;width:3023;height:50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024,504" path="m28,484l9,484l9,484l0,484l0,504l9,504l9,504l28,504l28,484xe" fillcolor="black" stroked="f" o:allowincell="t" style="position:absolute;left:5759;top:0;width:3023;height:50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024,504" path="m3023,484l28,484l28,504l3023,504l3023,484xe" fillcolor="black" stroked="f" o:allowincell="t" style="position:absolute;left:5759;top:0;width:3023;height:50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pacing w:val="-2"/>
                <w:sz w:val="20"/>
                <w:szCs w:val="20"/>
              </w:rPr>
              <w:t>Telephone Number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803 022355</w:t>
            </w:r>
          </w:p>
          <w:p>
            <w:pPr>
              <w:pStyle w:val="TableParagraph"/>
              <w:kinsoku w:val="false"/>
              <w:overflowPunct w:val="false"/>
              <w:spacing w:before="2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"/>
              <w:ind w:left="9" w:right="-7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60245" cy="1206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0200" cy="12240"/>
                                <a:chOff x="0" y="0"/>
                                <a:chExt cx="1960200" cy="1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602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87" h="10">
                                      <a:moveTo>
                                        <a:pt x="308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3086" y="9"/>
                                      </a:lnTo>
                                      <a:lnTo>
                                        <a:pt x="30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4.35pt;height:0.95pt" coordorigin="0,0" coordsize="3087,19">
                      <v:shape id="shape_0" coordsize="3087,10" path="m3086,0l0,0l0,9l3086,9l3086,0xe" fillcolor="black" stroked="f" o:allowincell="f" style="position:absolute;left:0;top:0;width:3086;height:1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91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3" w:type="dxa"/>
            <w:tcBorders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7" w:type="dxa"/>
            <w:tcBorders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91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3" w:before="9" w:after="0"/>
              <w:ind w:left="133" w:hanging="0"/>
              <w:rPr/>
            </w:pPr>
            <w:r>
              <w:rPr>
                <w:sz w:val="20"/>
                <w:szCs w:val="20"/>
              </w:rPr>
              <w:t>E-mail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Address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Ian.mercer@brutonknowles.co.uk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5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065" cy="16764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40" cy="167760"/>
                                <a:chOff x="0" y="0"/>
                                <a:chExt cx="12240" cy="16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64">
                                      <a:moveTo>
                                        <a:pt x="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9" y="263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0.95pt;height:13.2pt" coordorigin="0,0" coordsize="19,264">
                      <v:shape id="shape_0" coordsize="10,264" path="m9,0l0,0l0,263l9,263l9,0xe" fillcolor="black" stroked="f" o:allowincell="f" style="position:absolute;left:0;top:0;width:18;height:26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914" w:type="dxa"/>
            <w:tcBorders>
              <w:bottom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33" w:hanging="0"/>
              <w:rPr/>
            </w:pPr>
            <w:r>
              <w:rPr>
                <w:sz w:val="16"/>
                <w:szCs w:val="16"/>
              </w:rPr>
              <w:t>(wher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elevant)</w:t>
            </w:r>
          </w:p>
        </w:tc>
        <w:tc>
          <w:tcPr>
            <w:tcW w:w="187" w:type="dxa"/>
            <w:tcBorders>
              <w:bottom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bottom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93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00" w:right="1620" w:gutter="0" w:header="708" w:top="158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445" w:right="475" w:hanging="0"/>
        <w:rPr/>
      </w:pPr>
      <w:r>
        <w:rPr>
          <w:b/>
          <w:bCs/>
          <w:i w:val="false"/>
          <w:iCs w:val="false"/>
          <w:sz w:val="32"/>
          <w:szCs w:val="32"/>
        </w:rPr>
        <w:t xml:space="preserve">Part B – Please use a separate sheet for each </w:t>
      </w:r>
      <w:r>
        <w:rPr>
          <w:b/>
          <w:bCs/>
          <w:i w:val="false"/>
          <w:iCs w:val="false"/>
          <w:spacing w:val="-2"/>
          <w:sz w:val="32"/>
          <w:szCs w:val="32"/>
        </w:rPr>
        <w:t>representation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i w:val="false"/>
          <w:i w:val="false"/>
          <w:iCs w:val="false"/>
          <w:spacing w:val="-2"/>
          <w:sz w:val="32"/>
          <w:szCs w:val="32"/>
        </w:rPr>
      </w:pPr>
      <w:r>
        <w:rPr>
          <w:b/>
          <w:bCs/>
          <w:i w:val="false"/>
          <w:iCs w:val="false"/>
          <w:spacing w:val="-2"/>
          <w:sz w:val="32"/>
          <w:szCs w:val="32"/>
        </w:rPr>
      </w:r>
    </w:p>
    <w:tbl>
      <w:tblPr>
        <w:tblW w:w="8571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269"/>
        <w:gridCol w:w="73"/>
        <w:gridCol w:w="3709"/>
      </w:tblGrid>
      <w:tr>
        <w:trPr>
          <w:trHeight w:val="363" w:hRule="atLeast"/>
        </w:trPr>
        <w:tc>
          <w:tcPr>
            <w:tcW w:w="2520" w:type="dxa"/>
            <w:tcBorders>
              <w:top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5" w:hanging="0"/>
              <w:rPr/>
            </w:pPr>
            <w:r>
              <w:rPr>
                <w:sz w:val="20"/>
                <w:szCs w:val="20"/>
              </w:rPr>
              <w:t>Nam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Organisation:</w:t>
            </w:r>
          </w:p>
        </w:tc>
        <w:tc>
          <w:tcPr>
            <w:tcW w:w="2269" w:type="dxa"/>
            <w:tcBorders>
              <w:top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3" w:type="dxa"/>
            <w:tcBorders>
              <w:top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8571" w:type="dxa"/>
            <w:gridSpan w:val="4"/>
            <w:tcBorders/>
          </w:tcPr>
          <w:p>
            <w:pPr>
              <w:pStyle w:val="TableParagraph"/>
              <w:kinsoku w:val="false"/>
              <w:overflowPunct w:val="false"/>
              <w:spacing w:before="121" w:after="0"/>
              <w:ind w:left="115" w:hanging="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hich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t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cal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a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es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is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presentation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relate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94255</wp:posOffset>
                      </wp:positionH>
                      <wp:positionV relativeFrom="paragraph">
                        <wp:posOffset>367030</wp:posOffset>
                      </wp:positionV>
                      <wp:extent cx="782320" cy="387350"/>
                      <wp:effectExtent l="0" t="0" r="0" b="0"/>
                      <wp:wrapNone/>
                      <wp:docPr id="2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320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S4, DS5 &amp; SA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6pt;height:30.5pt;mso-wrap-distance-left:9.05pt;mso-wrap-distance-right:9.05pt;mso-wrap-distance-top:0pt;mso-wrap-distance-bottom:0pt;margin-top:28.9pt;mso-position-vertical-relative:text;margin-left:18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S4, DS5 &amp; SA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5" w:hanging="0"/>
              <w:rPr>
                <w:spacing w:val="-2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6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-12065</wp:posOffset>
                      </wp:positionV>
                      <wp:extent cx="798830" cy="386715"/>
                      <wp:effectExtent l="0" t="635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8840" cy="386640"/>
                                <a:chOff x="0" y="0"/>
                                <a:chExt cx="798840" cy="38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8840" cy="38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8" h="609">
                                      <a:moveTo>
                                        <a:pt x="1257" y="0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590"/>
                                      </a:lnTo>
                                      <a:lnTo>
                                        <a:pt x="0" y="609"/>
                                      </a:lnTo>
                                      <a:lnTo>
                                        <a:pt x="19" y="609"/>
                                      </a:lnTo>
                                      <a:lnTo>
                                        <a:pt x="1257" y="609"/>
                                      </a:lnTo>
                                      <a:lnTo>
                                        <a:pt x="1257" y="590"/>
                                      </a:lnTo>
                                      <a:lnTo>
                                        <a:pt x="19" y="590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257" y="19"/>
                                      </a:lnTo>
                                      <a:lnTo>
                                        <a:pt x="12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6pt;margin-top:-0.95pt;width:62.9pt;height:30.45pt" coordorigin="1252,-19" coordsize="1258,609">
                      <v:shape id="shape_0" coordsize="1258,609" path="m1257,0l19,0l0,0l0,19l0,590l0,609l19,609l1257,609l1257,590l19,590l19,19l1257,19l1257,0xe" fillcolor="black" stroked="f" o:allowincell="t" style="position:absolute;left:1252;top:-19;width:1257;height:60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  <w:sz w:val="20"/>
                <w:szCs w:val="20"/>
              </w:rPr>
              <w:t>Paragraph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93" w:hanging="0"/>
              <w:rPr>
                <w:spacing w:val="-2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8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635</wp:posOffset>
                      </wp:positionV>
                      <wp:extent cx="12700" cy="362585"/>
                      <wp:effectExtent l="635" t="635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00" cy="362520"/>
                                <a:chOff x="0" y="0"/>
                                <a:chExt cx="12600" cy="36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00" cy="36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571">
                                      <a:moveTo>
                                        <a:pt x="1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571"/>
                                      </a:lnTo>
                                      <a:lnTo>
                                        <a:pt x="19" y="57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5pt;margin-top:0pt;width:1pt;height:28.55pt" coordorigin="1070,0" coordsize="20,571">
                      <v:shape id="shape_0" coordsize="20,571" path="m19,0l0,0l0,571l19,571l19,0xe" fillcolor="black" stroked="f" o:allowincell="t" style="position:absolute;left:1070;top:0;width:19;height:57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  <w:sz w:val="20"/>
                <w:szCs w:val="20"/>
              </w:rPr>
              <w:t>Policy</w:t>
            </w:r>
          </w:p>
        </w:tc>
        <w:tc>
          <w:tcPr>
            <w:tcW w:w="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3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02" w:hanging="0"/>
              <w:rPr/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7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-12065</wp:posOffset>
                      </wp:positionV>
                      <wp:extent cx="1323340" cy="386715"/>
                      <wp:effectExtent l="635" t="635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3360" cy="386640"/>
                                <a:chOff x="0" y="0"/>
                                <a:chExt cx="1323360" cy="38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23360" cy="38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4" h="609">
                                      <a:moveTo>
                                        <a:pt x="2083" y="0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590"/>
                                      </a:lnTo>
                                      <a:lnTo>
                                        <a:pt x="0" y="609"/>
                                      </a:lnTo>
                                      <a:lnTo>
                                        <a:pt x="19" y="609"/>
                                      </a:lnTo>
                                      <a:lnTo>
                                        <a:pt x="2083" y="609"/>
                                      </a:lnTo>
                                      <a:lnTo>
                                        <a:pt x="2083" y="590"/>
                                      </a:lnTo>
                                      <a:lnTo>
                                        <a:pt x="19" y="590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083" y="19"/>
                                      </a:lnTo>
                                      <a:lnTo>
                                        <a:pt x="20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85pt;margin-top:-0.95pt;width:104.2pt;height:30.45pt" coordorigin="1617,-19" coordsize="2084,609">
                      <v:shape id="shape_0" coordsize="2084,609" path="m2083,0l19,0l0,0l0,19l0,590l0,609l19,609l2083,609l2083,590l19,590l19,19l2083,19l2083,0xe" fillcolor="black" stroked="f" o:allowincell="t" style="position:absolute;left:1617;top:-19;width:2083;height:60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Policies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Map</w:t>
            </w:r>
          </w:p>
        </w:tc>
      </w:tr>
      <w:tr>
        <w:trPr>
          <w:trHeight w:val="484" w:hRule="atLeast"/>
        </w:trPr>
        <w:tc>
          <w:tcPr>
            <w:tcW w:w="8571" w:type="dxa"/>
            <w:gridSpan w:val="4"/>
            <w:tcBorders/>
          </w:tcPr>
          <w:p>
            <w:pPr>
              <w:pStyle w:val="TableParagraph"/>
              <w:kinsoku w:val="false"/>
              <w:overflowPunct w:val="false"/>
              <w:spacing w:lineRule="exact" w:line="224" w:before="240" w:after="0"/>
              <w:ind w:left="115" w:hanging="0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ou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ider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cal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a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</w:t>
            </w:r>
            <w:r>
              <w:rPr>
                <w:spacing w:val="65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:</w:t>
            </w:r>
          </w:p>
        </w:tc>
      </w:tr>
      <w:tr>
        <w:trPr>
          <w:trHeight w:val="1314" w:hRule="atLeast"/>
        </w:trPr>
        <w:tc>
          <w:tcPr>
            <w:tcW w:w="252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49" w:after="0"/>
              <w:rPr>
                <w:b/>
                <w:b/>
                <w:bCs/>
                <w:i/>
                <w:i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10"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97" w:leader="none"/>
              </w:tabs>
              <w:kinsoku w:val="false"/>
              <w:overflowPunct w:val="false"/>
              <w:spacing w:before="1" w:after="0"/>
              <w:ind w:left="497" w:hanging="382"/>
              <w:rPr/>
            </w:pPr>
            <w:r>
              <w:rPr>
                <w:sz w:val="20"/>
                <w:szCs w:val="20"/>
              </w:rPr>
              <w:t>Legally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compliant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kinsoku w:val="false"/>
              <w:overflowPunct w:val="false"/>
              <w:spacing w:before="241" w:after="0"/>
              <w:ind w:left="492" w:hanging="377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Sound</w:t>
            </w:r>
          </w:p>
        </w:tc>
        <w:tc>
          <w:tcPr>
            <w:tcW w:w="2269" w:type="dxa"/>
            <w:tcBorders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9" w:after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75" w:before="1" w:after="0"/>
              <w:ind w:left="971" w:right="661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Yes </w:t>
            </w:r>
            <w:r>
              <w:rPr>
                <w:spacing w:val="-5"/>
                <w:sz w:val="20"/>
                <w:szCs w:val="20"/>
              </w:rPr>
              <w:t>Yes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370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49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75" w:before="1" w:after="0"/>
              <w:ind w:left="1968" w:right="1469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-197485</wp:posOffset>
                      </wp:positionV>
                      <wp:extent cx="685165" cy="859155"/>
                      <wp:effectExtent l="635" t="635" r="63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080" cy="859320"/>
                                <a:chOff x="0" y="0"/>
                                <a:chExt cx="685080" cy="859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5080" cy="859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5080" cy="85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9" h="1353">
                                        <a:moveTo>
                                          <a:pt x="1080" y="1334"/>
                                        </a:moveTo>
                                        <a:lnTo>
                                          <a:pt x="1060" y="1334"/>
                                        </a:lnTo>
                                        <a:lnTo>
                                          <a:pt x="1060" y="1353"/>
                                        </a:lnTo>
                                        <a:lnTo>
                                          <a:pt x="1080" y="1353"/>
                                        </a:lnTo>
                                        <a:lnTo>
                                          <a:pt x="1080" y="13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5080" cy="85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9" h="1353">
                                        <a:moveTo>
                                          <a:pt x="1080" y="0"/>
                                        </a:moveTo>
                                        <a:lnTo>
                                          <a:pt x="1060" y="0"/>
                                        </a:lnTo>
                                        <a:lnTo>
                                          <a:pt x="1060" y="19"/>
                                        </a:lnTo>
                                        <a:lnTo>
                                          <a:pt x="1060" y="508"/>
                                        </a:lnTo>
                                        <a:lnTo>
                                          <a:pt x="0" y="508"/>
                                        </a:lnTo>
                                        <a:lnTo>
                                          <a:pt x="0" y="528"/>
                                        </a:lnTo>
                                        <a:lnTo>
                                          <a:pt x="1060" y="528"/>
                                        </a:lnTo>
                                        <a:lnTo>
                                          <a:pt x="1060" y="825"/>
                                        </a:lnTo>
                                        <a:lnTo>
                                          <a:pt x="0" y="825"/>
                                        </a:lnTo>
                                        <a:lnTo>
                                          <a:pt x="0" y="844"/>
                                        </a:lnTo>
                                        <a:lnTo>
                                          <a:pt x="1060" y="844"/>
                                        </a:lnTo>
                                        <a:lnTo>
                                          <a:pt x="1060" y="1334"/>
                                        </a:lnTo>
                                        <a:lnTo>
                                          <a:pt x="1080" y="1334"/>
                                        </a:lnTo>
                                        <a:lnTo>
                                          <a:pt x="1080" y="844"/>
                                        </a:lnTo>
                                        <a:lnTo>
                                          <a:pt x="1080" y="825"/>
                                        </a:lnTo>
                                        <a:lnTo>
                                          <a:pt x="1080" y="528"/>
                                        </a:lnTo>
                                        <a:lnTo>
                                          <a:pt x="1080" y="508"/>
                                        </a:lnTo>
                                        <a:lnTo>
                                          <a:pt x="1080" y="19"/>
                                        </a:lnTo>
                                        <a:lnTo>
                                          <a:pt x="108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pt;margin-top:-15.55pt;width:53.95pt;height:67.65pt" coordorigin="-62,-311" coordsize="1079,1353">
                      <v:group id="shape_0" style="position:absolute;left:-62;top:-311;width:1079;height:1353">
                        <v:shape id="shape_0" coordsize="1079,1353" path="m1080,1334l1060,1334l1060,1353l1080,1353l1080,1334xe" fillcolor="black" stroked="f" o:allowincell="t" style="position:absolute;left:-62;top:-311;width:1078;height:135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79,1353" path="m1080,0l1060,0l1060,19l1060,508l0,508l0,528l1060,528l1060,825l0,825l0,844l1060,844l1060,1334l1080,1334l1080,844l1080,825l1080,528l1080,508l1080,19l1080,0xe" fillcolor="black" stroked="f" o:allowincell="t" style="position:absolute;left:-62;top:-311;width:1078;height:135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-197485</wp:posOffset>
                      </wp:positionV>
                      <wp:extent cx="701040" cy="859155"/>
                      <wp:effectExtent l="0" t="635" r="63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0920" cy="859320"/>
                                <a:chOff x="0" y="0"/>
                                <a:chExt cx="700920" cy="859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00920" cy="859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0920" cy="85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4" h="1353">
                                        <a:moveTo>
                                          <a:pt x="19" y="1334"/>
                                        </a:moveTo>
                                        <a:lnTo>
                                          <a:pt x="0" y="1334"/>
                                        </a:lnTo>
                                        <a:lnTo>
                                          <a:pt x="0" y="1353"/>
                                        </a:lnTo>
                                        <a:lnTo>
                                          <a:pt x="19" y="1353"/>
                                        </a:lnTo>
                                        <a:lnTo>
                                          <a:pt x="19" y="13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0920" cy="85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4" h="1353">
                                        <a:moveTo>
                                          <a:pt x="19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508"/>
                                        </a:lnTo>
                                        <a:lnTo>
                                          <a:pt x="0" y="528"/>
                                        </a:lnTo>
                                        <a:lnTo>
                                          <a:pt x="0" y="825"/>
                                        </a:lnTo>
                                        <a:lnTo>
                                          <a:pt x="0" y="844"/>
                                        </a:lnTo>
                                        <a:lnTo>
                                          <a:pt x="0" y="1334"/>
                                        </a:lnTo>
                                        <a:lnTo>
                                          <a:pt x="19" y="1334"/>
                                        </a:lnTo>
                                        <a:lnTo>
                                          <a:pt x="19" y="844"/>
                                        </a:lnTo>
                                        <a:lnTo>
                                          <a:pt x="19" y="825"/>
                                        </a:lnTo>
                                        <a:lnTo>
                                          <a:pt x="19" y="528"/>
                                        </a:lnTo>
                                        <a:lnTo>
                                          <a:pt x="19" y="508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1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0920" cy="85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4" h="1353">
                                        <a:moveTo>
                                          <a:pt x="1084" y="1334"/>
                                        </a:moveTo>
                                        <a:lnTo>
                                          <a:pt x="19" y="1334"/>
                                        </a:lnTo>
                                        <a:lnTo>
                                          <a:pt x="19" y="1353"/>
                                        </a:lnTo>
                                        <a:lnTo>
                                          <a:pt x="1084" y="1353"/>
                                        </a:lnTo>
                                        <a:lnTo>
                                          <a:pt x="1084" y="13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0920" cy="85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4" h="1353">
                                        <a:moveTo>
                                          <a:pt x="1084" y="825"/>
                                        </a:moveTo>
                                        <a:lnTo>
                                          <a:pt x="19" y="825"/>
                                        </a:lnTo>
                                        <a:lnTo>
                                          <a:pt x="19" y="844"/>
                                        </a:lnTo>
                                        <a:lnTo>
                                          <a:pt x="1084" y="844"/>
                                        </a:lnTo>
                                        <a:lnTo>
                                          <a:pt x="1084" y="8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0920" cy="85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4" h="1353">
                                        <a:moveTo>
                                          <a:pt x="1084" y="508"/>
                                        </a:moveTo>
                                        <a:lnTo>
                                          <a:pt x="19" y="508"/>
                                        </a:lnTo>
                                        <a:lnTo>
                                          <a:pt x="19" y="528"/>
                                        </a:lnTo>
                                        <a:lnTo>
                                          <a:pt x="1084" y="528"/>
                                        </a:lnTo>
                                        <a:lnTo>
                                          <a:pt x="1084" y="5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0920" cy="85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4" h="1353">
                                        <a:moveTo>
                                          <a:pt x="1084" y="0"/>
                                        </a:moveTo>
                                        <a:lnTo>
                                          <a:pt x="19" y="0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1084" y="19"/>
                                        </a:lnTo>
                                        <a:lnTo>
                                          <a:pt x="108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0920" cy="85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4" h="1353">
                                        <a:moveTo>
                                          <a:pt x="1104" y="0"/>
                                        </a:moveTo>
                                        <a:lnTo>
                                          <a:pt x="1084" y="0"/>
                                        </a:lnTo>
                                        <a:lnTo>
                                          <a:pt x="1084" y="19"/>
                                        </a:lnTo>
                                        <a:lnTo>
                                          <a:pt x="1084" y="508"/>
                                        </a:lnTo>
                                        <a:lnTo>
                                          <a:pt x="1084" y="528"/>
                                        </a:lnTo>
                                        <a:lnTo>
                                          <a:pt x="1104" y="528"/>
                                        </a:lnTo>
                                        <a:lnTo>
                                          <a:pt x="1104" y="508"/>
                                        </a:lnTo>
                                        <a:lnTo>
                                          <a:pt x="1104" y="19"/>
                                        </a:lnTo>
                                        <a:lnTo>
                                          <a:pt x="11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8pt;margin-top:-15.55pt;width:55.2pt;height:67.65pt" coordorigin="2616,-311" coordsize="1104,1353">
                      <v:group id="shape_0" style="position:absolute;left:2616;top:-311;width:1104;height:1353">
                        <v:shape id="shape_0" coordsize="1104,1353" path="m19,1334l0,1334l0,1353l19,1353l19,1334xe" fillcolor="black" stroked="f" o:allowincell="t" style="position:absolute;left:2616;top:-311;width:1103;height:135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04,1353" path="m19,0l0,0l0,19l0,508l0,528l0,825l0,844l0,1334l19,1334l19,844l19,825l19,528l19,508l19,19l19,0xe" fillcolor="black" stroked="f" o:allowincell="t" style="position:absolute;left:2616;top:-311;width:1103;height:135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04,1353" path="m1084,1334l19,1334l19,1353l1084,1353l1084,1334xe" fillcolor="black" stroked="f" o:allowincell="t" style="position:absolute;left:2616;top:-311;width:1103;height:135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04,1353" path="m1084,825l19,825l19,844l1084,844l1084,825xe" fillcolor="black" stroked="f" o:allowincell="t" style="position:absolute;left:2616;top:-311;width:1103;height:135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04,1353" path="m1084,508l19,508l19,528l1084,528l1084,508xe" fillcolor="black" stroked="f" o:allowincell="t" style="position:absolute;left:2616;top:-311;width:1103;height:135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04,1353" path="m1084,0l19,0l19,19l1084,19l1084,0xe" fillcolor="black" stroked="f" o:allowincell="t" style="position:absolute;left:2616;top:-311;width:1103;height:135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04,1353" path="m1104,0l1084,0l1084,19l1084,508l1084,528l1104,528l1104,508l1104,19l1104,0xe" fillcolor="black" stroked="f" o:allowincell="t" style="position:absolute;left:2616;top:-311;width:1103;height:135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t xml:space="preserve">No </w:t>
            </w:r>
            <w:r>
              <w:rPr>
                <w:spacing w:val="-5"/>
                <w:sz w:val="20"/>
                <w:szCs w:val="20"/>
              </w:rPr>
              <w:t>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367030</wp:posOffset>
                      </wp:positionV>
                      <wp:extent cx="708025" cy="247650"/>
                      <wp:effectExtent l="0" t="0" r="0" b="0"/>
                      <wp:wrapNone/>
                      <wp:docPr id="3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0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5.75pt;height:19.5pt;mso-wrap-distance-left:9.05pt;mso-wrap-distance-right:9.05pt;mso-wrap-distance-top:0pt;mso-wrap-distance-bottom:0pt;margin-top:28.9pt;mso-position-vertical-relative:text;margin-left:13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4" w:hRule="atLeast"/>
        </w:trPr>
        <w:tc>
          <w:tcPr>
            <w:tcW w:w="8571" w:type="dxa"/>
            <w:gridSpan w:val="4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15" w:hanging="0"/>
              <w:rPr/>
            </w:pPr>
            <w:r>
              <w:rPr>
                <w:sz w:val="20"/>
                <w:szCs w:val="20"/>
              </w:rPr>
              <w:t>(3)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plies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th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the</w:t>
            </w:r>
          </w:p>
          <w:p>
            <w:pPr>
              <w:pStyle w:val="TableParagraph"/>
              <w:tabs>
                <w:tab w:val="clear" w:pos="720"/>
                <w:tab w:val="left" w:pos="3614" w:leader="none"/>
                <w:tab w:val="left" w:pos="6844" w:leader="none"/>
              </w:tabs>
              <w:kinsoku w:val="false"/>
              <w:overflowPunct w:val="false"/>
              <w:spacing w:lineRule="exact" w:line="242"/>
              <w:ind w:left="230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035300</wp:posOffset>
                      </wp:positionH>
                      <wp:positionV relativeFrom="paragraph">
                        <wp:posOffset>-1270</wp:posOffset>
                      </wp:positionV>
                      <wp:extent cx="694690" cy="32067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4800" cy="320760"/>
                                <a:chOff x="0" y="0"/>
                                <a:chExt cx="694800" cy="32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4800" cy="32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492">
                                      <a:moveTo>
                                        <a:pt x="0" y="0"/>
                                      </a:moveTo>
                                      <a:lnTo>
                                        <a:pt x="1080" y="0"/>
                                      </a:lnTo>
                                      <a:lnTo>
                                        <a:pt x="1080" y="492"/>
                                      </a:lnTo>
                                      <a:lnTo>
                                        <a:pt x="0" y="49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9pt;margin-top:-0.1pt;width:54.7pt;height:25.25pt" coordorigin="4780,-2" coordsize="1094,505">
                      <v:shape id="shape_0" coordsize="1080,492" path="m0,0l1080,0l1080,492l0,492l0,0xe" stroked="t" o:allowincell="t" style="position:absolute;left:4780;top:-2;width:1093;height:50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747895</wp:posOffset>
                      </wp:positionH>
                      <wp:positionV relativeFrom="paragraph">
                        <wp:posOffset>-2540</wp:posOffset>
                      </wp:positionV>
                      <wp:extent cx="694690" cy="35115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4800" cy="351000"/>
                                <a:chOff x="0" y="0"/>
                                <a:chExt cx="694800" cy="35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4800" cy="35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540">
                                      <a:moveTo>
                                        <a:pt x="0" y="0"/>
                                      </a:moveTo>
                                      <a:lnTo>
                                        <a:pt x="1080" y="0"/>
                                      </a:lnTo>
                                      <a:lnTo>
                                        <a:pt x="1080" y="540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3.85pt;margin-top:-0.2pt;width:54.7pt;height:27.65pt" coordorigin="7477,-4" coordsize="1094,553">
                      <v:shape id="shape_0" coordsize="1080,540" path="m0,0l1080,0l1080,540l0,540l0,0xe" stroked="t" o:allowincell="t" style="position:absolute;left:7477;top:-4;width:1093;height:55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Duty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-</w:t>
            </w:r>
            <w:r>
              <w:rPr>
                <w:spacing w:val="-2"/>
                <w:sz w:val="20"/>
                <w:szCs w:val="20"/>
              </w:rPr>
              <w:t>operate</w:t>
            </w:r>
            <w:r>
              <w:rPr>
                <w:sz w:val="20"/>
                <w:szCs w:val="20"/>
              </w:rPr>
              <w:tab/>
            </w:r>
            <w:r>
              <w:rPr>
                <w:spacing w:val="-5"/>
                <w:sz w:val="20"/>
                <w:szCs w:val="20"/>
              </w:rPr>
              <w:t>Yes</w:t>
            </w:r>
            <w:r>
              <w:rPr>
                <w:sz w:val="20"/>
                <w:szCs w:val="20"/>
              </w:rPr>
              <w:tab/>
            </w:r>
            <w:r>
              <w:rPr>
                <w:spacing w:val="-5"/>
                <w:sz w:val="20"/>
                <w:szCs w:val="20"/>
              </w:rPr>
              <w:t>No</w:t>
            </w:r>
          </w:p>
        </w:tc>
      </w:tr>
      <w:tr>
        <w:trPr>
          <w:trHeight w:val="486" w:hRule="atLeast"/>
        </w:trPr>
        <w:tc>
          <w:tcPr>
            <w:tcW w:w="2520" w:type="dxa"/>
            <w:tcBorders/>
          </w:tcPr>
          <w:p>
            <w:pPr>
              <w:pStyle w:val="TableParagraph"/>
              <w:kinsoku w:val="false"/>
              <w:overflowPunct w:val="false"/>
              <w:spacing w:before="187" w:after="0"/>
              <w:ind w:left="115" w:hanging="0"/>
              <w:rPr/>
            </w:pPr>
            <w:r>
              <w:rPr>
                <w:sz w:val="16"/>
                <w:szCs w:val="16"/>
              </w:rPr>
              <w:t>Pleas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ick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s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appropriate</w:t>
            </w:r>
          </w:p>
        </w:tc>
        <w:tc>
          <w:tcPr>
            <w:tcW w:w="226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8571" w:type="dxa"/>
            <w:gridSpan w:val="4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15" w:right="9" w:hanging="0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eas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iv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tails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hy you consider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cal Pla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t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gally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pliant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r is unsound or fails to comply with the duty to co-operate. Please be as precise as </w:t>
            </w:r>
            <w:r>
              <w:rPr>
                <w:spacing w:val="-2"/>
                <w:sz w:val="20"/>
                <w:szCs w:val="20"/>
              </w:rPr>
              <w:t>possible.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15" w:right="378" w:hanging="0"/>
              <w:jc w:val="both"/>
              <w:rPr/>
            </w:pPr>
            <w:r>
              <w:rPr>
                <w:sz w:val="20"/>
                <w:szCs w:val="20"/>
              </w:rPr>
              <w:t>If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ou wish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ppor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gal complianc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undness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 Loca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a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ts complianc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th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ty t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-operate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eas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s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is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x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 set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ut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our </w:t>
            </w:r>
            <w:r>
              <w:rPr>
                <w:spacing w:val="-2"/>
                <w:sz w:val="20"/>
                <w:szCs w:val="20"/>
              </w:rPr>
              <w:t>comments.</w:t>
            </w:r>
          </w:p>
        </w:tc>
      </w:tr>
      <w:tr>
        <w:trPr>
          <w:trHeight w:val="2966" w:hRule="atLeast"/>
        </w:trPr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2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eastAsia="Verdana"/>
                <w:b/>
                <w:bCs/>
                <w:sz w:val="16"/>
                <w:szCs w:val="16"/>
              </w:rPr>
              <w:t xml:space="preserve">  </w:t>
            </w:r>
            <w:r>
              <w:rPr/>
              <w:t>See accompanying letter</w:t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49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74"/>
              <w:ind w:left="387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74"/>
              <w:ind w:left="38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74"/>
              <w:ind w:left="3873" w:hanging="0"/>
              <w:rPr/>
            </w:pPr>
            <w:r>
              <w:rPr>
                <w:sz w:val="16"/>
                <w:szCs w:val="16"/>
              </w:rPr>
              <w:t>(Continu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n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parat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hee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expand box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f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necessary)</w:t>
            </w:r>
          </w:p>
        </w:tc>
      </w:tr>
      <w:tr>
        <w:trPr>
          <w:trHeight w:val="1942" w:hRule="atLeast"/>
        </w:trPr>
        <w:tc>
          <w:tcPr>
            <w:tcW w:w="8571" w:type="dxa"/>
            <w:gridSpan w:val="4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114" w:right="144" w:hanging="0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ease set out the modification(s) you consider necessary to make the Local Pla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gally compliant and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und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spect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 any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gal complianc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undness matters you have identified at 5 above.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Please note that non-compliance with th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ty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-operat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capabl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ificatio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xamination).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ou wil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ed to say why each modification will mak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 Local Plan legally compliant or sound.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115" w:hanging="0"/>
              <w:rPr/>
            </w:pPr>
            <w:r>
              <w:rPr>
                <w:sz w:val="20"/>
                <w:szCs w:val="20"/>
              </w:rPr>
              <w:t>It will b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lpful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f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ou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bl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 put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ward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our suggested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sed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rding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 any policy or text. Please be as precise as possible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00" w:right="1620" w:gutter="0" w:header="708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74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042"/>
        <w:gridCol w:w="2492"/>
      </w:tblGrid>
      <w:tr>
        <w:trPr>
          <w:trHeight w:val="3354" w:hRule="atLeast"/>
        </w:trPr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49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74"/>
              <w:ind w:left="3868" w:hanging="0"/>
              <w:rPr/>
            </w:pPr>
            <w:r>
              <w:rPr>
                <w:sz w:val="16"/>
                <w:szCs w:val="16"/>
              </w:rPr>
              <w:t>(Continu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n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parat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hee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expand box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f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necessary)</w:t>
            </w:r>
          </w:p>
        </w:tc>
      </w:tr>
      <w:tr>
        <w:trPr>
          <w:trHeight w:val="2029" w:hRule="atLeast"/>
        </w:trPr>
        <w:tc>
          <w:tcPr>
            <w:tcW w:w="8574" w:type="dxa"/>
            <w:gridSpan w:val="3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2" w:after="0"/>
              <w:ind w:left="109" w:right="19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Please note:</w:t>
            </w:r>
            <w:r>
              <w:rPr>
                <w:b/>
                <w:bCs/>
                <w:i/>
                <w:iCs/>
                <w:spacing w:val="40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In your representation you should provide succinctly all the evidence and supporting information necessary to support your representation and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your</w:t>
            </w:r>
            <w:r>
              <w:rPr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suggested</w:t>
            </w:r>
            <w:r>
              <w:rPr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modification(s).</w:t>
            </w:r>
            <w:r>
              <w:rPr>
                <w:i/>
                <w:iCs/>
                <w:spacing w:val="40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You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should</w:t>
            </w:r>
            <w:r>
              <w:rPr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not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ssume</w:t>
            </w:r>
            <w:r>
              <w:rPr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that you will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have</w:t>
            </w:r>
            <w:r>
              <w:rPr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 further opportunity to make submissions.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10" w:right="19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After</w:t>
            </w: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this</w:t>
            </w: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stage,</w:t>
            </w:r>
            <w:r>
              <w:rPr>
                <w:b/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further</w:t>
            </w: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submissions</w:t>
            </w: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may</w:t>
            </w:r>
            <w:r>
              <w:rPr>
                <w:b/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only</w:t>
            </w:r>
            <w:r>
              <w:rPr>
                <w:b/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be</w:t>
            </w: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made</w:t>
            </w: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if</w:t>
            </w: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invited</w:t>
            </w:r>
            <w:r>
              <w:rPr>
                <w:b/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by</w:t>
            </w:r>
            <w:r>
              <w:rPr>
                <w:b/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the Inspector, based on the matters and issues he or she identifies for </w:t>
            </w: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>examination.</w:t>
            </w:r>
          </w:p>
        </w:tc>
      </w:tr>
      <w:tr>
        <w:trPr>
          <w:trHeight w:val="893" w:hRule="atLeast"/>
        </w:trPr>
        <w:tc>
          <w:tcPr>
            <w:tcW w:w="8574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pacing w:lineRule="auto" w:line="235" w:before="138" w:after="0"/>
              <w:ind w:left="110" w:right="196" w:hanging="0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f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ou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presentatio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eking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ificatio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an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you consider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t necessary to participate in examination hearing session(s)?</w:t>
            </w:r>
          </w:p>
        </w:tc>
      </w:tr>
      <w:tr>
        <w:trPr>
          <w:trHeight w:val="728" w:hRule="atLeast"/>
        </w:trPr>
        <w:tc>
          <w:tcPr>
            <w:tcW w:w="5040" w:type="dxa"/>
            <w:tcBorders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2" w:after="0"/>
              <w:ind w:left="1372" w:right="615" w:hanging="0"/>
              <w:rPr/>
            </w:pPr>
            <w:r>
              <mc:AlternateContent>
                <mc:Choice Requires="wpg">
                  <w:drawing>
                    <wp:anchor behindDoc="1" distT="0" distB="0" distL="114935" distR="113665" simplePos="0" locked="0" layoutInCell="1" allowOverlap="1" relativeHeight="33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-12065</wp:posOffset>
                      </wp:positionV>
                      <wp:extent cx="664845" cy="487045"/>
                      <wp:effectExtent l="1270" t="1270" r="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920" cy="487080"/>
                                <a:chOff x="0" y="0"/>
                                <a:chExt cx="664920" cy="48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4920" cy="48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7" h="767">
                                      <a:moveTo>
                                        <a:pt x="1046" y="0"/>
                                      </a:moveTo>
                                      <a:lnTo>
                                        <a:pt x="1027" y="0"/>
                                      </a:lnTo>
                                      <a:lnTo>
                                        <a:pt x="1027" y="19"/>
                                      </a:lnTo>
                                      <a:lnTo>
                                        <a:pt x="1027" y="748"/>
                                      </a:lnTo>
                                      <a:lnTo>
                                        <a:pt x="19" y="74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027" y="19"/>
                                      </a:lnTo>
                                      <a:lnTo>
                                        <a:pt x="1027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748"/>
                                      </a:lnTo>
                                      <a:lnTo>
                                        <a:pt x="0" y="768"/>
                                      </a:lnTo>
                                      <a:lnTo>
                                        <a:pt x="19" y="768"/>
                                      </a:lnTo>
                                      <a:lnTo>
                                        <a:pt x="1027" y="768"/>
                                      </a:lnTo>
                                      <a:lnTo>
                                        <a:pt x="1046" y="768"/>
                                      </a:lnTo>
                                      <a:lnTo>
                                        <a:pt x="1046" y="748"/>
                                      </a:lnTo>
                                      <a:lnTo>
                                        <a:pt x="1046" y="19"/>
                                      </a:lnTo>
                                      <a:lnTo>
                                        <a:pt x="10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5pt;margin-top:-0.95pt;width:52.35pt;height:38.35pt" coordorigin="225,-19" coordsize="1047,767">
                      <v:shape id="shape_0" coordsize="1047,767" path="m1046,0l1027,0l1027,19l1027,748l19,748l19,19l1027,19l1027,0l19,0l0,0l0,19l0,748l0,768l19,768l1027,768l1046,768l1046,748l1046,19l1046,0xe" fillcolor="black" stroked="f" o:allowincell="t" style="position:absolute;left:225;top:-19;width:1046;height:76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t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sh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 participate in</w:t>
            </w:r>
          </w:p>
          <w:p>
            <w:pPr>
              <w:pStyle w:val="TableParagraph"/>
              <w:kinsoku w:val="false"/>
              <w:overflowPunct w:val="false"/>
              <w:spacing w:lineRule="exact" w:line="224" w:before="1" w:after="0"/>
              <w:ind w:left="1372" w:hanging="0"/>
              <w:rPr/>
            </w:pPr>
            <w:r>
              <w:rPr>
                <w:sz w:val="20"/>
                <w:szCs w:val="20"/>
              </w:rPr>
              <w:t>hearing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ession(s)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2492" w:type="dxa"/>
            <w:tcBorders>
              <w:lef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2" w:after="0"/>
              <w:ind w:left="104" w:hanging="0"/>
              <w:rPr/>
            </w:pPr>
            <w:r>
              <w:rPr>
                <w:b/>
                <w:bCs/>
                <w:sz w:val="20"/>
                <w:szCs w:val="20"/>
              </w:rPr>
              <w:t>Yes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sh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 participate in</w:t>
            </w:r>
          </w:p>
          <w:p>
            <w:pPr>
              <w:pStyle w:val="TableParagraph"/>
              <w:kinsoku w:val="false"/>
              <w:overflowPunct w:val="false"/>
              <w:spacing w:lineRule="exact" w:line="224" w:before="1" w:after="0"/>
              <w:ind w:left="104" w:hanging="0"/>
              <w:rPr/>
            </w:pPr>
            <w:r>
              <w:rPr>
                <w:sz w:val="20"/>
                <w:szCs w:val="20"/>
              </w:rPr>
              <w:t>hearing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ession(s)</w:t>
            </w:r>
          </w:p>
        </w:tc>
      </w:tr>
      <w:tr>
        <w:trPr>
          <w:trHeight w:val="238" w:hRule="atLeast"/>
        </w:trPr>
        <w:tc>
          <w:tcPr>
            <w:tcW w:w="504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8574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pacing w:lineRule="atLeast" w:line="240"/>
              <w:ind w:left="110" w:right="196" w:hanging="0"/>
              <w:rPr/>
            </w:pPr>
            <w:r>
              <mc:AlternateContent>
                <mc:Choice Requires="wpg">
                  <w:drawing>
                    <wp:anchor behindDoc="1" distT="0" distB="0" distL="114935" distR="113665" simplePos="0" locked="0" layoutInCell="1" allowOverlap="1" relativeHeight="34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3175</wp:posOffset>
                      </wp:positionV>
                      <wp:extent cx="5343525" cy="463550"/>
                      <wp:effectExtent l="635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43480" cy="463680"/>
                                <a:chOff x="0" y="0"/>
                                <a:chExt cx="5343480" cy="46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4348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4348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15" h="240">
                                        <a:moveTo>
                                          <a:pt x="28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40"/>
                                        </a:lnTo>
                                        <a:lnTo>
                                          <a:pt x="28" y="240"/>
                                        </a:lnTo>
                                        <a:lnTo>
                                          <a:pt x="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9d9d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4348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15" h="240">
                                        <a:moveTo>
                                          <a:pt x="8414" y="0"/>
                                        </a:moveTo>
                                        <a:lnTo>
                                          <a:pt x="7444" y="0"/>
                                        </a:lnTo>
                                        <a:lnTo>
                                          <a:pt x="7444" y="240"/>
                                        </a:lnTo>
                                        <a:lnTo>
                                          <a:pt x="8414" y="240"/>
                                        </a:lnTo>
                                        <a:lnTo>
                                          <a:pt x="84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9d9d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360" y="0"/>
                                  <a:ext cx="470916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16" h="240">
                                      <a:moveTo>
                                        <a:pt x="741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7416" y="240"/>
                                      </a:lnTo>
                                      <a:lnTo>
                                        <a:pt x="74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2d2d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5343480" cy="15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43480" cy="15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15" h="245">
                                        <a:moveTo>
                                          <a:pt x="28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44"/>
                                        </a:lnTo>
                                        <a:lnTo>
                                          <a:pt x="28" y="244"/>
                                        </a:lnTo>
                                        <a:lnTo>
                                          <a:pt x="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9d9d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43480" cy="15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15" h="245">
                                        <a:moveTo>
                                          <a:pt x="8414" y="0"/>
                                        </a:moveTo>
                                        <a:lnTo>
                                          <a:pt x="7915" y="0"/>
                                        </a:lnTo>
                                        <a:lnTo>
                                          <a:pt x="7915" y="244"/>
                                        </a:lnTo>
                                        <a:lnTo>
                                          <a:pt x="8414" y="244"/>
                                        </a:lnTo>
                                        <a:lnTo>
                                          <a:pt x="84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9d9d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360" y="152280"/>
                                  <a:ext cx="500832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87" h="245">
                                      <a:moveTo>
                                        <a:pt x="788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7886" y="244"/>
                                      </a:lnTo>
                                      <a:lnTo>
                                        <a:pt x="78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2d2d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07800"/>
                                  <a:ext cx="5343480" cy="15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43480" cy="15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15" h="245">
                                        <a:moveTo>
                                          <a:pt x="28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44"/>
                                        </a:lnTo>
                                        <a:lnTo>
                                          <a:pt x="28" y="244"/>
                                        </a:lnTo>
                                        <a:lnTo>
                                          <a:pt x="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9d9d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43480" cy="15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15" h="245">
                                        <a:moveTo>
                                          <a:pt x="8414" y="0"/>
                                        </a:moveTo>
                                        <a:lnTo>
                                          <a:pt x="2788" y="0"/>
                                        </a:lnTo>
                                        <a:lnTo>
                                          <a:pt x="2788" y="244"/>
                                        </a:lnTo>
                                        <a:lnTo>
                                          <a:pt x="8414" y="244"/>
                                        </a:lnTo>
                                        <a:lnTo>
                                          <a:pt x="84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9d9d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360" y="307800"/>
                                  <a:ext cx="175248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0" h="245">
                                      <a:moveTo>
                                        <a:pt x="276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2760" y="244"/>
                                      </a:lnTo>
                                      <a:lnTo>
                                        <a:pt x="27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2d2d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0.25pt;width:420.75pt;height:36.5pt" coordorigin="76,5" coordsize="8415,730">
                      <v:group id="shape_0" style="position:absolute;left:76;top:5;width:8415;height:240">
                        <v:shape id="shape_0" coordsize="8415,240" path="m28,0l0,0l0,240l28,240l28,0xe" fillcolor="#d9d9d9" stroked="f" o:allowincell="t" style="position:absolute;left:76;top:5;width:8414;height:239;mso-wrap-style:none;v-text-anchor:middle">
                          <v:fill o:detectmouseclick="t" type="solid" color2="#262626"/>
                          <v:stroke color="#3465a4" joinstyle="round" endcap="flat"/>
                          <w10:wrap type="none"/>
                        </v:shape>
                        <v:shape id="shape_0" coordsize="8415,240" path="m8414,0l7444,0l7444,240l8414,240l8414,0xe" fillcolor="#d9d9d9" stroked="f" o:allowincell="t" style="position:absolute;left:76;top:5;width:8414;height:239;mso-wrap-style:none;v-text-anchor:middle">
                          <v:fill o:detectmouseclick="t" type="solid" color2="#262626"/>
                          <v:stroke color="#3465a4" joinstyle="round" endcap="flat"/>
                          <w10:wrap type="none"/>
                        </v:shape>
                      </v:group>
                      <v:shape id="shape_0" coordsize="7416,240" path="m7416,0l0,0l0,240l7416,240l7416,0xe" fillcolor="#d2d2d2" stroked="f" o:allowincell="t" style="position:absolute;left:105;top:5;width:7415;height:239;mso-wrap-style:none;v-text-anchor:middle">
                        <v:fill o:detectmouseclick="t" type="solid" color2="#2d2d2d"/>
                        <v:stroke color="#3465a4" joinstyle="round" endcap="flat"/>
                        <w10:wrap type="none"/>
                      </v:shape>
                      <v:group id="shape_0" style="position:absolute;left:76;top:245;width:8415;height:245">
                        <v:shape id="shape_0" coordsize="8415,245" path="m28,0l0,0l0,244l28,244l28,0xe" fillcolor="#d9d9d9" stroked="f" o:allowincell="t" style="position:absolute;left:76;top:245;width:8414;height:244;mso-wrap-style:none;v-text-anchor:middle">
                          <v:fill o:detectmouseclick="t" type="solid" color2="#262626"/>
                          <v:stroke color="#3465a4" joinstyle="round" endcap="flat"/>
                          <w10:wrap type="none"/>
                        </v:shape>
                        <v:shape id="shape_0" coordsize="8415,245" path="m8414,0l7915,0l7915,244l8414,244l8414,0xe" fillcolor="#d9d9d9" stroked="f" o:allowincell="t" style="position:absolute;left:76;top:245;width:8414;height:244;mso-wrap-style:none;v-text-anchor:middle">
                          <v:fill o:detectmouseclick="t" type="solid" color2="#262626"/>
                          <v:stroke color="#3465a4" joinstyle="round" endcap="flat"/>
                          <w10:wrap type="none"/>
                        </v:shape>
                      </v:group>
                      <v:shape id="shape_0" coordsize="7887,245" path="m7886,0l0,0l0,244l7886,244l7886,0xe" fillcolor="#d2d2d2" stroked="f" o:allowincell="t" style="position:absolute;left:105;top:245;width:7886;height:244;mso-wrap-style:none;v-text-anchor:middle">
                        <v:fill o:detectmouseclick="t" type="solid" color2="#2d2d2d"/>
                        <v:stroke color="#3465a4" joinstyle="round" endcap="flat"/>
                        <w10:wrap type="none"/>
                      </v:shape>
                      <v:group id="shape_0" style="position:absolute;left:76;top:490;width:8415;height:245">
                        <v:shape id="shape_0" coordsize="8415,245" path="m28,0l0,0l0,244l28,244l28,0xe" fillcolor="#d9d9d9" stroked="f" o:allowincell="t" style="position:absolute;left:76;top:490;width:8414;height:244;mso-wrap-style:none;v-text-anchor:middle">
                          <v:fill o:detectmouseclick="t" type="solid" color2="#262626"/>
                          <v:stroke color="#3465a4" joinstyle="round" endcap="flat"/>
                          <w10:wrap type="none"/>
                        </v:shape>
                        <v:shape id="shape_0" coordsize="8415,245" path="m8414,0l2788,0l2788,244l8414,244l8414,0xe" fillcolor="#d9d9d9" stroked="f" o:allowincell="t" style="position:absolute;left:76;top:490;width:8414;height:244;mso-wrap-style:none;v-text-anchor:middle">
                          <v:fill o:detectmouseclick="t" type="solid" color2="#262626"/>
                          <v:stroke color="#3465a4" joinstyle="round" endcap="flat"/>
                          <w10:wrap type="none"/>
                        </v:shape>
                      </v:group>
                      <v:shape id="shape_0" coordsize="2760,245" path="m2760,0l0,0l0,244l2760,244l2760,0xe" fillcolor="#d2d2d2" stroked="f" o:allowincell="t" style="position:absolute;left:105;top:490;width:2759;height:244;mso-wrap-style:none;v-text-anchor:middle">
                        <v:fill o:detectmouseclick="t" type="solid" color2="#2d2d2d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Please note that while this will provide an initial indication of your wish to participat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aring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ssion(s)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ou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y b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ked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ter point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firm your request to participate.</w:t>
            </w:r>
          </w:p>
        </w:tc>
      </w:tr>
      <w:tr>
        <w:trPr>
          <w:trHeight w:val="968" w:hRule="atLeast"/>
        </w:trPr>
        <w:tc>
          <w:tcPr>
            <w:tcW w:w="8574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219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240"/>
              <w:ind w:left="110"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f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ou wish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ticipat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aring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ssion(s)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eas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utlin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hy you consider this to be necessary:</w:t>
            </w:r>
          </w:p>
          <w:p>
            <w:pPr>
              <w:pStyle w:val="TableParagraph"/>
              <w:kinsoku w:val="false"/>
              <w:overflowPunct w:val="false"/>
              <w:spacing w:lineRule="atLeast" w:line="240"/>
              <w:ind w:left="110"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240"/>
              <w:ind w:left="110" w:right="19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45085</wp:posOffset>
                      </wp:positionV>
                      <wp:extent cx="5535295" cy="2521585"/>
                      <wp:effectExtent l="0" t="0" r="0" b="0"/>
                      <wp:wrapNone/>
                      <wp:docPr id="4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5295" cy="2521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scuss delivery of la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5.85pt;height:198.55pt;mso-wrap-distance-left:9.05pt;mso-wrap-distance-right:9.05pt;mso-wrap-distance-top:0pt;mso-wrap-distance-bottom:0pt;margin-top:3.55pt;mso-position-vertical-relative:text;margin-left: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cuss delivery of la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00" w:right="1620" w:gutter="0" w:header="708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b/>
          <w:bCs/>
          <w:i w:val="false"/>
          <w:iCs w:val="false"/>
          <w:sz w:val="18"/>
          <w:szCs w:val="18"/>
        </w:rPr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kinsoku w:val="false"/>
        <w:overflowPunct w:val="false"/>
        <w:ind w:left="445" w:right="475" w:hanging="0"/>
        <w:rPr/>
      </w:pPr>
      <w:r>
        <w:rPr>
          <w:b/>
          <w:bCs/>
        </w:rPr>
        <w:t>Pleas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ote</w:t>
      </w:r>
      <w:r>
        <w:rPr>
          <w:b/>
          <w:bCs/>
          <w:spacing w:val="-3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Inspector</w:t>
      </w:r>
      <w:r>
        <w:rPr>
          <w:spacing w:val="-1"/>
        </w:rPr>
        <w:t xml:space="preserve"> </w:t>
      </w:r>
      <w:r>
        <w:rPr/>
        <w:t>will determine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ost appropriate</w:t>
      </w:r>
      <w:r>
        <w:rPr>
          <w:spacing w:val="-1"/>
        </w:rPr>
        <w:t xml:space="preserve"> </w:t>
      </w:r>
      <w:r>
        <w:rPr/>
        <w:t>procedure</w:t>
      </w:r>
      <w:r>
        <w:rPr>
          <w:spacing w:val="-6"/>
        </w:rPr>
        <w:t xml:space="preserve"> </w:t>
      </w:r>
      <w:r>
        <w:rPr/>
        <w:t>to adopt to hear those who have indicated that they wish to participate in</w:t>
      </w:r>
    </w:p>
    <w:p>
      <w:pPr>
        <w:pStyle w:val="TextBody"/>
        <w:kinsoku w:val="false"/>
        <w:overflowPunct w:val="false"/>
        <w:ind w:left="445" w:right="475" w:hanging="0"/>
        <w:rPr/>
      </w:pPr>
      <w:r>
        <w:rPr/>
        <w:t>hearing</w:t>
      </w:r>
      <w:r>
        <w:rPr>
          <w:spacing w:val="-6"/>
        </w:rPr>
        <w:t xml:space="preserve"> </w:t>
      </w:r>
      <w:r>
        <w:rPr/>
        <w:t>session(s).</w:t>
      </w:r>
      <w:r>
        <w:rPr>
          <w:spacing w:val="40"/>
        </w:rPr>
        <w:t xml:space="preserve"> </w:t>
      </w:r>
      <w:r>
        <w:rPr/>
        <w:t>You</w:t>
      </w:r>
      <w:r>
        <w:rPr>
          <w:spacing w:val="-4"/>
        </w:rPr>
        <w:t xml:space="preserve"> </w:t>
      </w:r>
      <w:r>
        <w:rPr/>
        <w:t>may be</w:t>
      </w:r>
      <w:r>
        <w:rPr>
          <w:spacing w:val="-6"/>
        </w:rPr>
        <w:t xml:space="preserve"> </w:t>
      </w:r>
      <w:r>
        <w:rPr/>
        <w:t>asked</w:t>
      </w:r>
      <w:r>
        <w:rPr>
          <w:spacing w:val="-6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confirm your wish to</w:t>
      </w:r>
      <w:r>
        <w:rPr>
          <w:spacing w:val="-3"/>
        </w:rPr>
        <w:t xml:space="preserve"> </w:t>
      </w:r>
      <w:r>
        <w:rPr/>
        <w:t>participate</w:t>
      </w:r>
      <w:r>
        <w:rPr>
          <w:spacing w:val="-1"/>
        </w:rPr>
        <w:t xml:space="preserve"> </w:t>
      </w:r>
      <w:r>
        <w:rPr/>
        <w:t>when the Inspector has identified the matters and issues for examination.</w:t>
      </w:r>
    </w:p>
    <w:p>
      <w:pPr>
        <w:pStyle w:val="TextBody"/>
        <w:kinsoku w:val="false"/>
        <w:overflowPunct w:val="false"/>
        <w:spacing w:before="242" w:after="0"/>
        <w:ind w:left="445" w:right="475" w:hanging="0"/>
        <w:rPr/>
      </w:pPr>
      <w:r>
        <w:rPr>
          <w:b/>
          <w:bCs/>
          <w:i w:val="false"/>
          <w:iCs w:val="false"/>
        </w:rPr>
        <w:t>Representations cannot be kept confidential and will be available for public</w:t>
      </w:r>
      <w:r>
        <w:rPr>
          <w:b/>
          <w:bCs/>
          <w:i w:val="false"/>
          <w:iCs w:val="false"/>
          <w:spacing w:val="-2"/>
        </w:rPr>
        <w:t xml:space="preserve"> </w:t>
      </w:r>
      <w:r>
        <w:rPr>
          <w:b/>
          <w:bCs/>
          <w:i w:val="false"/>
          <w:iCs w:val="false"/>
        </w:rPr>
        <w:t>scrutiny,</w:t>
      </w:r>
      <w:r>
        <w:rPr>
          <w:b/>
          <w:bCs/>
          <w:i w:val="false"/>
          <w:iCs w:val="false"/>
          <w:spacing w:val="-4"/>
        </w:rPr>
        <w:t xml:space="preserve"> </w:t>
      </w:r>
      <w:r>
        <w:rPr>
          <w:b/>
          <w:bCs/>
          <w:i w:val="false"/>
          <w:iCs w:val="false"/>
        </w:rPr>
        <w:t>including</w:t>
      </w:r>
      <w:r>
        <w:rPr>
          <w:b/>
          <w:bCs/>
          <w:i w:val="false"/>
          <w:iCs w:val="false"/>
          <w:spacing w:val="-5"/>
        </w:rPr>
        <w:t xml:space="preserve"> </w:t>
      </w:r>
      <w:r>
        <w:rPr>
          <w:b/>
          <w:bCs/>
          <w:i w:val="false"/>
          <w:iCs w:val="false"/>
        </w:rPr>
        <w:t>your</w:t>
      </w:r>
      <w:r>
        <w:rPr>
          <w:b/>
          <w:bCs/>
          <w:i w:val="false"/>
          <w:iCs w:val="false"/>
          <w:spacing w:val="-3"/>
        </w:rPr>
        <w:t xml:space="preserve"> </w:t>
      </w:r>
      <w:r>
        <w:rPr>
          <w:b/>
          <w:bCs/>
          <w:i w:val="false"/>
          <w:iCs w:val="false"/>
        </w:rPr>
        <w:t>name</w:t>
      </w:r>
      <w:r>
        <w:rPr>
          <w:b/>
          <w:bCs/>
          <w:i w:val="false"/>
          <w:iCs w:val="false"/>
          <w:spacing w:val="-3"/>
        </w:rPr>
        <w:t xml:space="preserve"> </w:t>
      </w:r>
      <w:r>
        <w:rPr>
          <w:b/>
          <w:bCs/>
          <w:i w:val="false"/>
          <w:iCs w:val="false"/>
        </w:rPr>
        <w:t>and/or</w:t>
      </w:r>
      <w:r>
        <w:rPr>
          <w:b/>
          <w:bCs/>
          <w:i w:val="false"/>
          <w:iCs w:val="false"/>
          <w:spacing w:val="-3"/>
        </w:rPr>
        <w:t xml:space="preserve"> </w:t>
      </w:r>
      <w:r>
        <w:rPr>
          <w:b/>
          <w:bCs/>
          <w:i w:val="false"/>
          <w:iCs w:val="false"/>
        </w:rPr>
        <w:t>organisation</w:t>
      </w:r>
      <w:r>
        <w:rPr>
          <w:b/>
          <w:bCs/>
          <w:i w:val="false"/>
          <w:iCs w:val="false"/>
          <w:spacing w:val="-3"/>
        </w:rPr>
        <w:t xml:space="preserve"> </w:t>
      </w:r>
      <w:r>
        <w:rPr>
          <w:b/>
          <w:bCs/>
          <w:i w:val="false"/>
          <w:iCs w:val="false"/>
        </w:rPr>
        <w:t>(if</w:t>
      </w:r>
      <w:r>
        <w:rPr>
          <w:b/>
          <w:bCs/>
          <w:i w:val="false"/>
          <w:iCs w:val="false"/>
          <w:spacing w:val="-2"/>
        </w:rPr>
        <w:t xml:space="preserve"> </w:t>
      </w:r>
      <w:r>
        <w:rPr>
          <w:b/>
          <w:bCs/>
          <w:i w:val="false"/>
          <w:iCs w:val="false"/>
        </w:rPr>
        <w:t>applicable). However, your contact details will not be published.</w:t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kinsoku w:val="false"/>
        <w:overflowPunct w:val="false"/>
        <w:spacing w:lineRule="exact" w:line="241"/>
        <w:ind w:left="484" w:hanging="0"/>
        <w:rPr/>
      </w:pPr>
      <w:r>
        <w:rPr>
          <w:b/>
          <w:bCs/>
          <w:i w:val="false"/>
          <w:iCs w:val="false"/>
        </w:rPr>
        <w:t>Data</w:t>
      </w:r>
      <w:r>
        <w:rPr>
          <w:b/>
          <w:bCs/>
          <w:i w:val="false"/>
          <w:iCs w:val="false"/>
          <w:spacing w:val="-4"/>
        </w:rPr>
        <w:t xml:space="preserve"> </w:t>
      </w:r>
      <w:r>
        <w:rPr>
          <w:b/>
          <w:bCs/>
          <w:i w:val="false"/>
          <w:iCs w:val="false"/>
          <w:spacing w:val="-2"/>
        </w:rPr>
        <w:t>Protection</w:t>
      </w:r>
    </w:p>
    <w:p>
      <w:pPr>
        <w:pStyle w:val="TextBody"/>
        <w:kinsoku w:val="false"/>
        <w:overflowPunct w:val="false"/>
        <w:spacing w:lineRule="auto" w:line="240"/>
        <w:ind w:left="484" w:hanging="0"/>
        <w:rPr>
          <w:rFonts w:ascii="Calibri" w:hAnsi="Calibri" w:cs="Calibri"/>
          <w:i w:val="false"/>
          <w:i w:val="false"/>
          <w:iCs w:val="false"/>
          <w:color w:val="0562C1"/>
          <w:sz w:val="24"/>
          <w:szCs w:val="24"/>
        </w:rPr>
      </w:pPr>
      <w:r>
        <w:rPr>
          <w:i w:val="false"/>
          <w:iCs w:val="false"/>
        </w:rPr>
        <w:t>Your details will be added to our Local Plans Consultation database so that we can contact you as the review</w:t>
      </w:r>
      <w:r>
        <w:rPr>
          <w:i w:val="false"/>
          <w:iCs w:val="false"/>
          <w:spacing w:val="-2"/>
        </w:rPr>
        <w:t xml:space="preserve"> </w:t>
      </w:r>
      <w:r>
        <w:rPr>
          <w:i w:val="false"/>
          <w:iCs w:val="false"/>
        </w:rPr>
        <w:t>progresses.</w:t>
      </w:r>
      <w:r>
        <w:rPr>
          <w:i w:val="false"/>
          <w:iCs w:val="false"/>
          <w:spacing w:val="40"/>
        </w:rPr>
        <w:t xml:space="preserve"> </w:t>
      </w:r>
      <w:r>
        <w:rPr>
          <w:i w:val="false"/>
          <w:iCs w:val="false"/>
        </w:rPr>
        <w:t>South Staffordshire Council will process your personal data</w:t>
      </w:r>
      <w:r>
        <w:rPr>
          <w:i w:val="false"/>
          <w:iCs w:val="false"/>
          <w:spacing w:val="-7"/>
        </w:rPr>
        <w:t xml:space="preserve"> </w:t>
      </w:r>
      <w:r>
        <w:rPr>
          <w:i w:val="false"/>
          <w:iCs w:val="false"/>
        </w:rPr>
        <w:t>in accordance</w:t>
      </w:r>
      <w:r>
        <w:rPr>
          <w:i w:val="false"/>
          <w:iCs w:val="false"/>
          <w:spacing w:val="-2"/>
        </w:rPr>
        <w:t xml:space="preserve"> </w:t>
      </w:r>
      <w:r>
        <w:rPr>
          <w:i w:val="false"/>
          <w:iCs w:val="false"/>
        </w:rPr>
        <w:t>with</w:t>
      </w:r>
      <w:r>
        <w:rPr>
          <w:i w:val="false"/>
          <w:iCs w:val="false"/>
          <w:spacing w:val="-4"/>
        </w:rPr>
        <w:t xml:space="preserve"> </w:t>
      </w:r>
      <w:r>
        <w:rPr>
          <w:i w:val="false"/>
          <w:iCs w:val="false"/>
        </w:rPr>
        <w:t>the</w:t>
      </w:r>
      <w:r>
        <w:rPr>
          <w:i w:val="false"/>
          <w:iCs w:val="false"/>
          <w:spacing w:val="-2"/>
        </w:rPr>
        <w:t xml:space="preserve"> </w:t>
      </w:r>
      <w:r>
        <w:rPr>
          <w:i w:val="false"/>
          <w:iCs w:val="false"/>
        </w:rPr>
        <w:t>Data</w:t>
      </w:r>
      <w:r>
        <w:rPr>
          <w:i w:val="false"/>
          <w:iCs w:val="false"/>
          <w:spacing w:val="-3"/>
        </w:rPr>
        <w:t xml:space="preserve"> </w:t>
      </w:r>
      <w:r>
        <w:rPr>
          <w:i w:val="false"/>
          <w:iCs w:val="false"/>
        </w:rPr>
        <w:t>Protection</w:t>
      </w:r>
      <w:r>
        <w:rPr>
          <w:i w:val="false"/>
          <w:iCs w:val="false"/>
          <w:spacing w:val="-4"/>
        </w:rPr>
        <w:t xml:space="preserve"> </w:t>
      </w:r>
      <w:r>
        <w:rPr>
          <w:i w:val="false"/>
          <w:iCs w:val="false"/>
        </w:rPr>
        <w:t>Act 2018 and</w:t>
      </w:r>
      <w:r>
        <w:rPr>
          <w:i w:val="false"/>
          <w:iCs w:val="false"/>
          <w:spacing w:val="-6"/>
        </w:rPr>
        <w:t xml:space="preserve"> </w:t>
      </w:r>
      <w:r>
        <w:rPr>
          <w:i w:val="false"/>
          <w:iCs w:val="false"/>
        </w:rPr>
        <w:t>the</w:t>
      </w:r>
      <w:r>
        <w:rPr>
          <w:i w:val="false"/>
          <w:iCs w:val="false"/>
          <w:spacing w:val="-6"/>
        </w:rPr>
        <w:t xml:space="preserve"> </w:t>
      </w:r>
      <w:r>
        <w:rPr>
          <w:i w:val="false"/>
          <w:iCs w:val="false"/>
        </w:rPr>
        <w:t>General Data Protection Regulations (GDPR). Our Privacy Notice can be viewed at</w:t>
      </w:r>
      <w:r>
        <w:rPr>
          <w:i w:val="false"/>
          <w:iCs w:val="false"/>
          <w:spacing w:val="-21"/>
        </w:rPr>
        <w:t xml:space="preserve"> </w:t>
      </w:r>
      <w:hyperlink r:id="rId10">
        <w:r>
          <w:rPr>
            <w:rStyle w:val="InternetLink"/>
            <w:rFonts w:cs="Calibri" w:ascii="Calibri" w:hAnsi="Calibri"/>
            <w:i w:val="false"/>
            <w:iCs w:val="false"/>
            <w:color w:val="0562C1"/>
            <w:sz w:val="24"/>
            <w:szCs w:val="24"/>
            <w:u w:val="single"/>
          </w:rPr>
          <w:t>Data Protection</w:t>
        </w:r>
      </w:hyperlink>
      <w:r>
        <w:rPr>
          <w:rFonts w:cs="Calibri" w:ascii="Calibri" w:hAnsi="Calibri"/>
          <w:i w:val="false"/>
          <w:iCs w:val="false"/>
          <w:color w:val="0562C1"/>
          <w:sz w:val="24"/>
          <w:szCs w:val="24"/>
        </w:rPr>
        <w:t xml:space="preserve"> </w:t>
      </w:r>
      <w:hyperlink r:id="rId11">
        <w:r>
          <w:rPr>
            <w:rStyle w:val="InternetLink"/>
            <w:rFonts w:cs="Calibri" w:ascii="Calibri" w:hAnsi="Calibri"/>
            <w:i w:val="false"/>
            <w:iCs w:val="false"/>
            <w:color w:val="0562C1"/>
            <w:sz w:val="24"/>
            <w:szCs w:val="24"/>
            <w:u w:val="single"/>
          </w:rPr>
          <w:t>(Strategic Planning) | South Staffordshire District Council (sstaffs.gov.uk)</w:t>
        </w:r>
      </w:hyperlink>
    </w:p>
    <w:p>
      <w:pPr>
        <w:pStyle w:val="TextBody"/>
        <w:kinsoku w:val="false"/>
        <w:overflowPunct w:val="false"/>
        <w:spacing w:before="265" w:after="0"/>
        <w:ind w:left="340" w:hanging="0"/>
        <w:rPr/>
      </w:pPr>
      <w:r>
        <w:rPr>
          <w:rFonts w:cs="Calibri Light" w:ascii="Calibri Light" w:hAnsi="Calibri Light"/>
          <w:i w:val="false"/>
          <w:iCs w:val="false"/>
          <w:sz w:val="24"/>
          <w:szCs w:val="24"/>
        </w:rPr>
        <w:t xml:space="preserve">Please return the form via email to </w:t>
      </w:r>
      <w:hyperlink r:id="rId12">
        <w:r>
          <w:rPr>
            <w:rStyle w:val="InternetLink"/>
            <w:rFonts w:cs="Calibri Light" w:ascii="Calibri Light" w:hAnsi="Calibri Light"/>
            <w:i w:val="false"/>
            <w:iCs w:val="false"/>
            <w:color w:val="0562C1"/>
            <w:sz w:val="24"/>
            <w:szCs w:val="24"/>
            <w:u w:val="single"/>
          </w:rPr>
          <w:t>localplans@sstaffs.gov.uk</w:t>
        </w:r>
      </w:hyperlink>
      <w:r>
        <w:rPr>
          <w:rFonts w:cs="Calibri Light" w:ascii="Calibri Light" w:hAnsi="Calibri Light"/>
          <w:i w:val="false"/>
          <w:iCs w:val="false"/>
          <w:color w:val="0562C1"/>
          <w:sz w:val="24"/>
          <w:szCs w:val="24"/>
        </w:rPr>
        <w:t xml:space="preserve"> </w:t>
      </w:r>
      <w:r>
        <w:rPr>
          <w:rFonts w:cs="Calibri Light" w:ascii="Calibri Light" w:hAnsi="Calibri Light"/>
          <w:i w:val="false"/>
          <w:iCs w:val="false"/>
          <w:color w:val="000000"/>
          <w:sz w:val="24"/>
          <w:szCs w:val="24"/>
        </w:rPr>
        <w:t>or by post to South Staffordshire</w:t>
      </w:r>
      <w:r>
        <w:rPr>
          <w:rFonts w:cs="Calibri Light" w:ascii="Calibri Light" w:hAnsi="Calibri Light"/>
          <w:i w:val="false"/>
          <w:iCs w:val="false"/>
          <w:color w:val="000000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/>
          <w:i w:val="false"/>
          <w:iCs w:val="false"/>
          <w:color w:val="000000"/>
          <w:sz w:val="24"/>
          <w:szCs w:val="24"/>
        </w:rPr>
        <w:t>Council, Community</w:t>
      </w:r>
      <w:r>
        <w:rPr>
          <w:rFonts w:cs="Calibri Light" w:ascii="Calibri Light" w:hAnsi="Calibri Light"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rFonts w:cs="Calibri Light" w:ascii="Calibri Light" w:hAnsi="Calibri Light"/>
          <w:i w:val="false"/>
          <w:iCs w:val="false"/>
          <w:color w:val="000000"/>
          <w:sz w:val="24"/>
          <w:szCs w:val="24"/>
        </w:rPr>
        <w:t>Hub,</w:t>
      </w:r>
      <w:r>
        <w:rPr>
          <w:rFonts w:cs="Calibri Light" w:ascii="Calibri Light" w:hAnsi="Calibri Light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rFonts w:cs="Calibri Light" w:ascii="Calibri Light" w:hAnsi="Calibri Light"/>
          <w:i w:val="false"/>
          <w:iCs w:val="false"/>
          <w:color w:val="000000"/>
          <w:sz w:val="24"/>
          <w:szCs w:val="24"/>
        </w:rPr>
        <w:t>Wolverhampton</w:t>
      </w:r>
      <w:r>
        <w:rPr>
          <w:rFonts w:cs="Calibri Light" w:ascii="Calibri Light" w:hAnsi="Calibri Light"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rFonts w:cs="Calibri Light" w:ascii="Calibri Light" w:hAnsi="Calibri Light"/>
          <w:i w:val="false"/>
          <w:iCs w:val="false"/>
          <w:color w:val="000000"/>
          <w:sz w:val="24"/>
          <w:szCs w:val="24"/>
        </w:rPr>
        <w:t>Road,</w:t>
      </w:r>
      <w:r>
        <w:rPr>
          <w:rFonts w:cs="Calibri Light" w:ascii="Calibri Light" w:hAnsi="Calibri Light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rFonts w:cs="Calibri Light" w:ascii="Calibri Light" w:hAnsi="Calibri Light"/>
          <w:i w:val="false"/>
          <w:iCs w:val="false"/>
          <w:color w:val="000000"/>
          <w:sz w:val="24"/>
          <w:szCs w:val="24"/>
        </w:rPr>
        <w:t>Codsall,</w:t>
      </w:r>
      <w:r>
        <w:rPr>
          <w:rFonts w:cs="Calibri Light" w:ascii="Calibri Light" w:hAnsi="Calibri Light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rFonts w:cs="Calibri Light" w:ascii="Calibri Light" w:hAnsi="Calibri Light"/>
          <w:i w:val="false"/>
          <w:iCs w:val="false"/>
          <w:color w:val="000000"/>
          <w:sz w:val="24"/>
          <w:szCs w:val="24"/>
        </w:rPr>
        <w:t>South</w:t>
      </w:r>
      <w:r>
        <w:rPr>
          <w:rFonts w:cs="Calibri Light" w:ascii="Calibri Light" w:hAnsi="Calibri Light"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rFonts w:cs="Calibri Light" w:ascii="Calibri Light" w:hAnsi="Calibri Light"/>
          <w:i w:val="false"/>
          <w:iCs w:val="false"/>
          <w:color w:val="000000"/>
          <w:sz w:val="24"/>
          <w:szCs w:val="24"/>
        </w:rPr>
        <w:t>Staffordshire WV8 1PX</w:t>
      </w:r>
    </w:p>
    <w:sectPr>
      <w:headerReference w:type="default" r:id="rId13"/>
      <w:footerReference w:type="default" r:id="rId14"/>
      <w:type w:val="nextPage"/>
      <w:pgSz w:w="11906" w:h="16838"/>
      <w:pgMar w:left="1100" w:right="1620" w:gutter="0" w:header="708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i w:val="false"/>
        <w:i w:val="false"/>
        <w:iCs w:val="false"/>
        <w:lang w:val="en-US" w:eastAsia="en-US"/>
      </w:rPr>
    </w:pPr>
    <w:r>
      <w:rPr>
        <w:rFonts w:cs="Times New Roman" w:ascii="Times New Roman" w:hAnsi="Times New Roman"/>
        <w:i w:val="false"/>
        <w:iCs w:val="fals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14400</wp:posOffset>
              </wp:positionH>
              <wp:positionV relativeFrom="page">
                <wp:posOffset>449580</wp:posOffset>
              </wp:positionV>
              <wp:extent cx="3225800" cy="558800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8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3225165" cy="563880"/>
                                <wp:effectExtent l="0" t="0" r="0" b="0"/>
                                <wp:docPr id="2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54" r="-9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25165" cy="563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pt;height:44pt;mso-wrap-distance-left:9.05pt;mso-wrap-distance-right:9.05pt;mso-wrap-distance-top:0pt;mso-wrap-distance-bottom:0pt;margin-top:35.4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8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3225165" cy="563880"/>
                          <wp:effectExtent l="0" t="0" r="0" b="0"/>
                          <wp:docPr id="2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54" r="-9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25165" cy="563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i w:val="false"/>
        <w:i w:val="false"/>
        <w:iCs w:val="false"/>
        <w:lang w:val="en-US" w:eastAsia="en-US"/>
      </w:rPr>
    </w:pPr>
    <w:r>
      <w:rPr>
        <w:rFonts w:cs="Times New Roman" w:ascii="Times New Roman" w:hAnsi="Times New Roman"/>
        <w:i w:val="false"/>
        <w:iCs w:val="fals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14400</wp:posOffset>
              </wp:positionH>
              <wp:positionV relativeFrom="page">
                <wp:posOffset>449580</wp:posOffset>
              </wp:positionV>
              <wp:extent cx="3225800" cy="558800"/>
              <wp:effectExtent l="0" t="0" r="0" b="0"/>
              <wp:wrapNone/>
              <wp:docPr id="3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8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3225165" cy="563880"/>
                                <wp:effectExtent l="0" t="0" r="0" b="0"/>
                                <wp:docPr id="3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54" r="-9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25165" cy="563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pt;height:44pt;mso-wrap-distance-left:9.05pt;mso-wrap-distance-right:9.05pt;mso-wrap-distance-top:0pt;mso-wrap-distance-bottom:0pt;margin-top:35.4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8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3225165" cy="563880"/>
                          <wp:effectExtent l="0" t="0" r="0" b="0"/>
                          <wp:docPr id="3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54" r="-9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25165" cy="563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i w:val="false"/>
        <w:i w:val="false"/>
        <w:iCs w:val="false"/>
        <w:lang w:val="en-US" w:eastAsia="en-US"/>
      </w:rPr>
    </w:pPr>
    <w:r>
      <w:rPr>
        <w:rFonts w:cs="Times New Roman" w:ascii="Times New Roman" w:hAnsi="Times New Roman"/>
        <w:i w:val="false"/>
        <w:iCs w:val="fals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14400</wp:posOffset>
              </wp:positionH>
              <wp:positionV relativeFrom="page">
                <wp:posOffset>449580</wp:posOffset>
              </wp:positionV>
              <wp:extent cx="3225800" cy="558800"/>
              <wp:effectExtent l="0" t="0" r="0" b="0"/>
              <wp:wrapNone/>
              <wp:docPr id="4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8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3225165" cy="563880"/>
                                <wp:effectExtent l="0" t="0" r="0" b="0"/>
                                <wp:docPr id="4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54" r="-9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25165" cy="563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pt;height:44pt;mso-wrap-distance-left:9.05pt;mso-wrap-distance-right:9.05pt;mso-wrap-distance-top:0pt;mso-wrap-distance-bottom:0pt;margin-top:35.4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8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3225165" cy="563880"/>
                          <wp:effectExtent l="0" t="0" r="0" b="0"/>
                          <wp:docPr id="4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54" r="-9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25165" cy="563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i w:val="false"/>
        <w:i w:val="false"/>
        <w:iCs w:val="false"/>
        <w:lang w:val="en-US" w:eastAsia="en-US"/>
      </w:rPr>
    </w:pPr>
    <w:r>
      <w:rPr>
        <w:rFonts w:cs="Times New Roman" w:ascii="Times New Roman" w:hAnsi="Times New Roman"/>
        <w:i w:val="false"/>
        <w:iCs w:val="fals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14400</wp:posOffset>
              </wp:positionH>
              <wp:positionV relativeFrom="page">
                <wp:posOffset>449580</wp:posOffset>
              </wp:positionV>
              <wp:extent cx="3225800" cy="558800"/>
              <wp:effectExtent l="0" t="0" r="0" b="0"/>
              <wp:wrapNone/>
              <wp:docPr id="4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8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3225165" cy="563880"/>
                                <wp:effectExtent l="0" t="0" r="0" b="0"/>
                                <wp:docPr id="4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54" r="-9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25165" cy="563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pt;height:44pt;mso-wrap-distance-left:9.05pt;mso-wrap-distance-right:9.05pt;mso-wrap-distance-top:0pt;mso-wrap-distance-bottom:0pt;margin-top:35.4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8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3225165" cy="563880"/>
                          <wp:effectExtent l="0" t="0" r="0" b="0"/>
                          <wp:docPr id="46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54" r="-9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25165" cy="563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99" w:hanging="384"/>
      </w:pPr>
      <w:rPr>
        <w:sz w:val="20"/>
        <w:spacing w:val="-1"/>
        <w:i w:val="false"/>
        <w:b w:val="false"/>
        <w:szCs w:val="20"/>
        <w:iCs w:val="false"/>
        <w:bCs w:val="false"/>
        <w:w w:val="100"/>
        <w:rFonts w:ascii="Verdana" w:hAnsi="Verdana" w:cs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2" w:hanging="3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04" w:hanging="3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06" w:hanging="3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08" w:hanging="3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10" w:hanging="3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12" w:hanging="3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4" w:hanging="3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6" w:hanging="3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spacing w:val="-1"/>
      <w:w w:val="100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Verdana" w:hAnsi="Verdana" w:cs="Verdana"/>
      <w:sz w:val="22"/>
      <w:szCs w:val="22"/>
    </w:rPr>
  </w:style>
  <w:style w:type="character" w:styleId="FooterChar">
    <w:name w:val="Footer Char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an.mercer@brutonknowles.co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https://www.sstaffs.gov.uk/planning/planning-policy/data-protection-strategic-planning" TargetMode="External"/><Relationship Id="rId11" Type="http://schemas.openxmlformats.org/officeDocument/2006/relationships/hyperlink" Target="https://www.sstaffs.gov.uk/planning/planning-policy/data-protection-strategic-planning" TargetMode="External"/><Relationship Id="rId12" Type="http://schemas.openxmlformats.org/officeDocument/2006/relationships/hyperlink" Target="mailto:localplans@sstaffs.gov.uk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5:31:00Z</dcterms:created>
  <dc:creator>Atwell, Rachel</dc:creator>
  <dc:description/>
  <cp:keywords/>
  <dc:language>en-US</dc:language>
  <cp:lastModifiedBy>Julie Mills</cp:lastModifiedBy>
  <dcterms:modified xsi:type="dcterms:W3CDTF">2024-05-30T1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Acrobat PDFMaker 24 for Word</vt:lpwstr>
  </property>
  <property fmtid="{D5CDD505-2E9C-101B-9397-08002B2CF9AE}" pid="4" name="MSIP_Label_7080afe4-5033-444c-989d-2b4805ede9ec_ActionId">
    <vt:lpwstr>05af865d-dfe2-4556-ad86-e8d763ccf7f0</vt:lpwstr>
  </property>
  <property fmtid="{D5CDD505-2E9C-101B-9397-08002B2CF9AE}" pid="5" name="MSIP_Label_7080afe4-5033-444c-989d-2b4805ede9ec_ContentBits">
    <vt:lpwstr>0</vt:lpwstr>
  </property>
  <property fmtid="{D5CDD505-2E9C-101B-9397-08002B2CF9AE}" pid="6" name="MSIP_Label_7080afe4-5033-444c-989d-2b4805ede9ec_Enabled">
    <vt:lpwstr>true</vt:lpwstr>
  </property>
  <property fmtid="{D5CDD505-2E9C-101B-9397-08002B2CF9AE}" pid="7" name="MSIP_Label_7080afe4-5033-444c-989d-2b4805ede9ec_Method">
    <vt:lpwstr>Standard</vt:lpwstr>
  </property>
  <property fmtid="{D5CDD505-2E9C-101B-9397-08002B2CF9AE}" pid="8" name="MSIP_Label_7080afe4-5033-444c-989d-2b4805ede9ec_Name">
    <vt:lpwstr>Official-Internal</vt:lpwstr>
  </property>
  <property fmtid="{D5CDD505-2E9C-101B-9397-08002B2CF9AE}" pid="9" name="MSIP_Label_7080afe4-5033-444c-989d-2b4805ede9ec_SetDate">
    <vt:lpwstr>2022-10-12T14:12:40Z</vt:lpwstr>
  </property>
  <property fmtid="{D5CDD505-2E9C-101B-9397-08002B2CF9AE}" pid="10" name="MSIP_Label_7080afe4-5033-444c-989d-2b4805ede9ec_SiteId">
    <vt:lpwstr>2546b590-d34e-4804-b3b2-be77e9819b56</vt:lpwstr>
  </property>
  <property fmtid="{D5CDD505-2E9C-101B-9397-08002B2CF9AE}" pid="11" name="Producer">
    <vt:lpwstr>Adobe PDF Library 24.1.149</vt:lpwstr>
  </property>
  <property fmtid="{D5CDD505-2E9C-101B-9397-08002B2CF9AE}" pid="12" name="SourceModified">
    <vt:lpwstr>D:20240327125959</vt:lpwstr>
  </property>
</Properties>
</file>